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ШКОЛЬНЫХ  УЧЕБНЫХ 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84"/>
        <w:gridCol w:w="942"/>
        <w:gridCol w:w="124"/>
        <w:gridCol w:w="2612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, название учеб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 В. Г. Азбу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, Горецкий В. Г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 Литературное чт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Рыжова Л. И.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Рыжова Л. И.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Рыжова Л. И.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 xml:space="preserve">Рек. Минобрнауки РФ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 Окружающий мир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Окружающий мир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, Крючкова Е. А.</w:t>
            </w:r>
          </w:p>
          <w:p>
            <w:pPr>
              <w:pStyle w:val="Normal"/>
              <w:rPr/>
            </w:pPr>
            <w:r>
              <w:rPr/>
              <w:t>Окружающий мир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Р.Б., Воскресенский О.В., Горбачева. Основы мировых религиозных культур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РОФ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 Л. Основы духовно-нравственной культуры народов России. Основы религиозных культур и светской этики. Основы мировых религиозных культур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 др. Изобразительное искусство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 и др. Изобразительное искусство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 др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и др.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и др.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 и др.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 И. и др. Технология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Богданов С.И.  Русский  Родной язык: 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Богданов С.И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Богданов С.И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Богданов С.И.  Русский  Родной язык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на родном русском язы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Кузнецова М.И., Романова В.Ю.  Литературное чтение на родном русском языке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Кузнецова М.И., Романова В.Ю.  Литературное чтение на родном русском языке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Кузнецова М.И., Романова В.Ю.  Литературное чтение на родном русском языке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Кузнецова М.И., Романова В.Ю.  Литературное чтение на родном русском языке: 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 Т.А. и др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ченкова Л.М., Александрова О.М., Глазков А.В.  Русс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Немец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 Немецкий язык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Алгебра:</w:t>
            </w:r>
          </w:p>
          <w:p>
            <w:pPr>
              <w:pStyle w:val="Normal"/>
              <w:rPr/>
            </w:pPr>
            <w:r>
              <w:rPr/>
              <w:t>Рек. Минобразования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Алгеб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Геометр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Б. Геометр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Б. Геометр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 И.  История Древнего ми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 В., Донской Г. М. История Средних веков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с древнейших времён до начала XVI в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 Новая история 1500-1800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с XVI до конца XVII в.:</w:t>
            </w:r>
          </w:p>
          <w:p>
            <w:pPr>
              <w:pStyle w:val="Normal"/>
              <w:rPr/>
            </w:pPr>
            <w:r>
              <w:rPr/>
              <w:t>Рек. Минобрнауки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. XVIII в. :</w:t>
            </w:r>
          </w:p>
          <w:p>
            <w:pPr>
              <w:pStyle w:val="Normal"/>
              <w:rPr/>
            </w:pPr>
            <w:r>
              <w:rPr/>
              <w:t>Рек. Минобразования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XVIII в.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. 1801–1914 гг 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История России XIX—начало XX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 Н. Обществознание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В.В., Климанова О.А. Географ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В.В., Климанова О.А. География. Страновед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, Ким. География. России. Природа и население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География России:</w:t>
            </w:r>
          </w:p>
          <w:p>
            <w:pPr>
              <w:pStyle w:val="Normal"/>
              <w:rPr/>
            </w:pPr>
            <w:r>
              <w:rPr/>
              <w:t xml:space="preserve">Рек. Минобрнауки РФ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 .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 .Биология:</w:t>
            </w:r>
          </w:p>
          <w:p>
            <w:pPr>
              <w:pStyle w:val="Normal"/>
              <w:rPr/>
            </w:pPr>
            <w:r>
              <w:rPr/>
              <w:t xml:space="preserve">Рек. Минобрнауки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 Г.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 Н. Общая би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 В. Физ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Химия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Химия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ОБЖ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 и ИКТ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 Информатика и ИКТ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бразителное иску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зобразительное искусство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скусство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 П. Музыка: 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 Музыка:</w:t>
            </w:r>
          </w:p>
          <w:p>
            <w:pPr>
              <w:pStyle w:val="Normal"/>
              <w:rPr/>
            </w:pPr>
            <w:r>
              <w:rPr/>
              <w:t>Рек. Минобрнауки 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 П. Музык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 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 Технология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родной язы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 Русский  Родной язык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русская литера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Аристова М.А., Беляева Н.В. Родная русская литература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Аристова М.А., Беляева Н.В. Родная русская литература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Аристова М.А., Беляева Н.В. Родная русская литература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Аристова М.А., Беляева Н.В. Родная русская литература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Аристова М.А., Беляева Н.В. Родная русская литература: 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иностранны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второй иностранный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второй иностранный:</w:t>
            </w:r>
          </w:p>
          <w:p>
            <w:pPr>
              <w:pStyle w:val="Normal"/>
              <w:rPr/>
            </w:pPr>
            <w:r>
              <w:rPr/>
              <w:t>Рек. Минобрнауки Р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2:00Z</dcterms:created>
  <dc:creator>Библиотека</dc:creator>
  <dc:description/>
  <cp:keywords/>
  <dc:language>en-US</dc:language>
  <cp:lastModifiedBy>Солнышко</cp:lastModifiedBy>
  <cp:lastPrinted>2019-09-03T12:06:00Z</cp:lastPrinted>
  <dcterms:modified xsi:type="dcterms:W3CDTF">2022-08-18T12:21:00Z</dcterms:modified>
  <cp:revision>65</cp:revision>
  <dc:subject/>
  <dc:title/>
</cp:coreProperties>
</file>