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НСТРУКЦИЯ № 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орядке действий при получении сигнала о чрезвычайной ситу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ая Инструкция определяет порядок действий персонала ГБОУ СО «Школа города Лесного» при угрозе и возникновении чрезвычайных ситуаций природного и техногенного характера и ведении гражданской обороны и является обязательной для исполнения всеми лицами, постоянно или временно работающими в ГБОУ СО «Школа города Лесного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отрудники школы независимо от занимаемой должности, обязаны четко знать и строго выполнять установленный порядок действий при угрозе и возникновении чрезвычайных ситуаций мирного и военного времени и не допускать действий, которые могут вызвать угрозу для жизни и здоровья учащихся и посе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действий при угрозе возникновения чрезвычайной ситуации</w:t>
      </w:r>
    </w:p>
    <w:p>
      <w:pPr>
        <w:pStyle w:val="Normal"/>
        <w:ind w:left="540" w:hanging="540"/>
        <w:jc w:val="both"/>
        <w:rPr/>
      </w:pPr>
      <w:r>
        <w:rPr/>
        <w:t>2.1. Сотрудник (дежурный администратор, секретарь приемной, сотрудник охраны), принявший сигнал «Внимание, всем!» должен: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время получения экстренного сообщения о чрезвычай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лично доложить информацию директору ГБОУ СО «Школа города Лесного» руководителю ГО, а при его отсутствии - начальнику штаба ГО или лицу его замещающему, а при их отсутствии - любому из заместителей директора ГБОУ СО «Школа города Лесного».</w:t>
      </w:r>
    </w:p>
    <w:p>
      <w:pPr>
        <w:pStyle w:val="Normal"/>
        <w:jc w:val="both"/>
        <w:rPr/>
      </w:pPr>
      <w:r>
        <w:rPr/>
        <w:t>2.2. Директор (лицо его замещающее)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ь обстановку на объекте и оповестить личный состав ГБОУ СО «Школа города Лесного» о чрезвычай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учащимся и сотрудникам ГБОУ СО «Школа города Лесного» выходить из помещений (без крайней необходимости) до получения указаний по режиму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заимодействие с отделом по защите населения и общественной безопасности по действиям в чрезвычайной ситуации, а также с медицинскими учреждениями по организации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овать согласно указаниям, полученным от руководства ГО и ЧС и утвержденного Плана действий ГБОУ СО «Школа города Лесного» по предупреждению и ликвидации последствий чрезвычайных ситуаций.</w:t>
      </w:r>
    </w:p>
    <w:p>
      <w:pPr>
        <w:pStyle w:val="Normal"/>
        <w:ind w:left="540" w:hanging="540"/>
        <w:jc w:val="both"/>
        <w:rPr/>
      </w:pPr>
      <w:r>
        <w:rPr/>
        <w:t>2.3. В чрезвычайной ситуации, требующей немедленных действий, директор ГБОУ СО «Школа города Лесного» принимает самостоятельные меры по защите персонала и учащихся школы и по возможности сообщает об обстановке и принятых мерах в управление по делам ГО и ЧС.</w:t>
      </w:r>
    </w:p>
    <w:p>
      <w:pPr>
        <w:pStyle w:val="Normal"/>
        <w:rPr/>
      </w:pPr>
      <w:r>
        <w:rPr/>
        <w:t>2. 4. Телефоны для экстренных сообщений о чрезвычай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Администрация города: 6-88-38 </w:t>
      </w:r>
      <w:r>
        <w:rPr>
          <w:i/>
        </w:rPr>
        <w:t xml:space="preserve">(приемная.) </w:t>
      </w:r>
      <w:r>
        <w:rPr/>
        <w:t xml:space="preserve">6-88-01 </w:t>
      </w:r>
      <w:r>
        <w:rPr>
          <w:i/>
        </w:rPr>
        <w:t>(Черепанов Сергей Евгеньевич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Отдел по защите населения и общественной безопасности: 6-88-12 </w:t>
      </w:r>
      <w:r>
        <w:rPr>
          <w:i/>
        </w:rPr>
        <w:t>(Кирьянов И.П.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Территориальный центр мониторинга и реагирования на ЧС в г. Лесной 2-68-68, 2-68-67 </w:t>
      </w:r>
      <w:r>
        <w:rPr>
          <w:i/>
        </w:rPr>
        <w:t xml:space="preserve">(дежурный), </w:t>
      </w:r>
      <w:r>
        <w:rPr/>
        <w:t xml:space="preserve">в Свердловской области: 8-343-371-98-94 </w:t>
      </w:r>
      <w:r>
        <w:rPr>
          <w:i/>
        </w:rPr>
        <w:t>(дежурный;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ЕДДС 112 </w:t>
      </w:r>
      <w:r>
        <w:rPr>
          <w:i/>
        </w:rPr>
        <w:t>(дежурный).</w:t>
      </w:r>
    </w:p>
    <w:sectPr>
      <w:type w:val="nextPage"/>
      <w:pgSz w:w="11906" w:h="16838"/>
      <w:pgMar w:left="1134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2:00Z</dcterms:created>
  <dc:creator>teacher</dc:creator>
  <dc:description/>
  <cp:keywords/>
  <dc:language>en-US</dc:language>
  <cp:lastModifiedBy>Андрей</cp:lastModifiedBy>
  <cp:lastPrinted>2021-08-18T11:32:00Z</cp:lastPrinted>
  <dcterms:modified xsi:type="dcterms:W3CDTF">2022-01-24T14:29:00Z</dcterms:modified>
  <cp:revision>10</cp:revision>
  <dc:subject/>
  <dc:title/>
</cp:coreProperties>
</file>