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  <w:gridCol w:w="5340"/>
      </w:tblGrid>
      <w:tr>
        <w:trPr>
          <w:trHeight w:val="1104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ПАМЯТКА об уголовной и административной ответственност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за правонарушения, связанные с незаконным оборотом наркотически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47595" cy="1657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о такое наркоти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котики – это вещества, способные вызвать состояние радостного опьянения – эйфорию, а при систематическом применении – привыкание и жесткую зависим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о такое наркома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котики бывают естественного происхождения, известные с древности (марихуана, гашиш, опиум, конопля), и синтетические, т.е. добытые химическим пу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 наркотиков иногда используются лекарственные вещества психотропной групп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ое воздействие на человека оказывает наркотик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в состоянии наркотического опьянения перестает испытывать душевную и физическую боль, появляется ощущение легкости, комфорта. Ощущение легкости приводит к потере контроля над собой и утрате чувства реальности. Бывают случаи, когда человеку начинает казаться, что он может выпрыгнуть из окна и полететь по воздуху и т.д. Состояние наркотического опьянения продолжается только в то время, когда наркотическое вещество содержится в кров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о такое токсикома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сикомания – это разновидность наркомании, при которой в качестве наркотика используют яды, воздействующие на нервную систему, моз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татья 20.2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явление в состоянии опьянения несовершеннолетних в возрасте до шестнадцати лет, а равно распитие ими </w:t>
            </w:r>
            <w:hyperlink w:anchor="Par13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ива и напитков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 изготавливаемых на его основе, алкогольной и спиртосодержащей продукции, потребление ими наркотических средств или психотропных вещест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ста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леч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наложение административного штрафа на родителей или иных законных представителей несовершеннолетних в размере от 300 до 500 рублей.</w:t>
            </w:r>
          </w:p>
          <w:p>
            <w:pPr>
              <w:pStyle w:val="Normal"/>
              <w:tabs>
                <w:tab w:val="clear" w:pos="708"/>
                <w:tab w:val="center" w:pos="270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70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татья 20.21.</w:t>
              <w:tab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оявление в общественных местах в состоянии опьянени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оинство и общественную нравственность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влечет наложение штрафа в размере от ста до пятисот рублей или административный арест на срок до пятнадцати суток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76425" cy="24618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ычно это органические растворители: клеи, лаки, бензин. Токсикомания отличается злокачественным течением и быстрым развитием слабоумия. 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то такое «наркотическая ломка»?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некоторое время регулярного употребления наркотиков эйфория сменяется жесткой физической зависимостью. При внезапном отрыве от приема наркотиков возникает беспокойство, бессонница, депрессия, ломота и давление в суставах, очень неприятные тягостные ощущения в мышцах, могут быть судороги в конечностях и т.д. (озноб, сердцебиение). В подобном состоянии человек готов на любой поступок, лишь бы добыть денег на новую дозу наркотического вещества. Наркоманы из-за этого совершают очень много преступлений. Не каждый способен выдержать ломку, и поэтому многие предпочитают продолжить прием наркотика как единственное средство разрешения проблемы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Что такое наркомафия?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комафия – это форма организованной преступности, связанная с изготовлением, добычей и продажей наркотически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голо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татья 228. </w:t>
            </w:r>
            <w:bookmarkStart w:id="1" w:name="Par3959"/>
            <w:bookmarkEnd w:id="1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ть 1. Незако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риобретени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хранени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еревозк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изготовлени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ереработк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без цел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сбыт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ркотических средств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сихотропных веществ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или и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аналогов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 </w:t>
            </w:r>
            <w:hyperlink w:anchor="Par39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крупном размер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а также незаконные приобретение, хранение, перевозка без цели сбы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стений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 содержащих наркотические средства или психотропные вещества, либо их частей, содержащих наркотические средства или психотропные вещества, в крупном размере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 штрафом в размере д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40 тысяч рубле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обязательными работами на срок до 480 час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исправительными работами на срок до 2 ле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ограничением или лишением свободы на срок до 3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ть 2. Те же деяния, совершенные в </w:t>
            </w:r>
            <w:hyperlink w:anchor="Par39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собо крупном размер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лишением свободы на срок от 3 до 8 лет со штрафом в размере до 500 тысяч руб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 размере заработной платы или иного дохода осужденного за период до трех лет либо без так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  <w:bookmarkStart w:id="2" w:name="Par3970"/>
            <w:bookmarkStart w:id="3" w:name="Par3970"/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татья 228.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Par3985"/>
            <w:bookmarkEnd w:id="4"/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ть 1. Незако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роизводство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сбыт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ил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ересылк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ркотических средств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сихотропных веществ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стений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 содержащих наркотические средства или психотропные вещества, либо их частей, содержащих наркотические средства или психотропные вещества,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лишением свободы на срок от 4 до 8 лет с ограничением свободы на срок до 1 года либо без таков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Куда обратиться, если ты столкнулся с проблемой нарком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Управление федеральной службы РФ по контролю за оборотом наркотиков  по Свердлов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-(343) 307-72-32; 8-800-200-0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Горячая линия «Урал без наркотик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8-800-3333-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 xml:space="preserve">Отделение по делам несовершеннолет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ГУ МВД России по Свердлов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8-(343) 358-87-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8-(343) 358-86-1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8-(343) 358-73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Телефон доверия экстренной психологической помо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8-800-300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 МВД России по Свердловской обла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ть 2. Те же деяния, соверш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) группой лиц по предварительному сгово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б) в </w:t>
            </w:r>
            <w:hyperlink w:anchor="Par39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крупном размер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лишением свободы на срок от 6 до 12 лет со штрафом в размере до 500 тысяч руб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 размере заработной платы или иного дохода осужденного за период до 3 лет либо без такового и с ограничением свободы на срок до 2 лет либо без таков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ть 3. Деяния, предусмотренные </w:t>
            </w:r>
            <w:hyperlink w:anchor="Par398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частями первой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или </w:t>
            </w:r>
            <w:hyperlink w:anchor="Par399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второй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стоящей статьи, соверш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) организованной групп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) лицом, достигшим восемнадцатилетнего возраста, в отношении несовершеннолетн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) в </w:t>
            </w:r>
            <w:hyperlink w:anchor="Par39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собо крупном размер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лишением свободы на срок от 8 до 12 лет с лишением права занимать определенные долж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заниматься определенной деятельностью на срок до 20 лет или без такового и со штрафом в размере до 1 миллиона рублей или в размере заработной платы или иного дохода осужденного за период до пяти лет либо без так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атья 6.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ь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законные приобретение, хранение, перевозка, изготовление, переработка без цели сбы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ркотических средств, психотропных веществ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растений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содержащих наркотические средства или психотропные вещества, либо их частей, содержащих наркотические средства или психотропные вещества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екут наложение административного штрафа в размер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4 тысяч до 5 тысяч руб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тивный арест на срок до 15 сут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татья 6.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ь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треблени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ркотических средств или психотропных веществ без назначения врач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за исключением случаев, предусмотренных </w:t>
            </w:r>
            <w:hyperlink w:anchor="Par70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частью 3 статьи 20.20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hyperlink w:anchor="Par70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статьей 20.22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ечет наложение административног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трафа в размере 4 тысяч до 5 тысяч руб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тивный арест на срок до 15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татья 20.2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ь 3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требление наркотических средств или психотропных веществ без назначения врача либо потребление иных одурманивающих вещест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улицах, стадионах, в скверах, парках, в транспортном средстве общего пользования, а такж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других общественных мест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ечет наложение административного штрафа в размер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4 тысяч до 5 тысяч рублей или административный арест на срок до 15 сут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t>НАРКОМАНИЯ – СМЕРТЬ ВСЕМУ ЧЕЛОВЕЧЕСТВ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35814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04DA2B05F063D7E4C26DE5879FD511BE49B9188B61DBE74762D6F80B5E05F639C26E06C956CF076K220E" TargetMode="External"/><Relationship Id="rId5" Type="http://schemas.openxmlformats.org/officeDocument/2006/relationships/hyperlink" Target="consultantplus://offline/ref=604DA2B05F063D7E4C26DE5879FD511BE49B9188B61DBE74762D6F80B5E05F639C26E06C956CF076K221E" TargetMode="External"/><Relationship Id="rId6" Type="http://schemas.openxmlformats.org/officeDocument/2006/relationships/hyperlink" Target="consultantplus://offline/ref=604DA2B05F063D7E4C26DE5879FD511BE49B9188B61DBE74762D6F80B5E05F639C26E06C956CF076K222E" TargetMode="External"/><Relationship Id="rId7" Type="http://schemas.openxmlformats.org/officeDocument/2006/relationships/hyperlink" Target="consultantplus://offline/ref=604DA2B05F063D7E4C26DE5879FD511BE49B9188B61DBE74762D6F80B5E05F639C26E06C956CF076K22DE" TargetMode="External"/><Relationship Id="rId8" Type="http://schemas.openxmlformats.org/officeDocument/2006/relationships/hyperlink" Target="consultantplus://offline/ref=604DA2B05F063D7E4C26DE5879FD511BE49B9188B61DBE74762D6F80B5E05F639C26E06C956CF174K221E" TargetMode="External"/><Relationship Id="rId9" Type="http://schemas.openxmlformats.org/officeDocument/2006/relationships/hyperlink" Target="consultantplus://offline/ref=604DA2B05F063D7E4C26DE5879FD511BE49B9188B61DBE74762D6F80B5E05F639C26E06C956CF077K225E" TargetMode="External"/><Relationship Id="rId10" Type="http://schemas.openxmlformats.org/officeDocument/2006/relationships/hyperlink" Target="consultantplus://offline/ref=604DA2B05F063D7E4C26DE5879FD511BE4999E8FB519BE74762D6F80B5E05F639C26E06C956CF177K227E" TargetMode="External"/><Relationship Id="rId11" Type="http://schemas.openxmlformats.org/officeDocument/2006/relationships/hyperlink" Target="consultantplus://offline/ref=604DA2B05F063D7E4C26DE5879FD511BE4999E8FB519BE74762D6F80B5E05F639C26E06C956CF177K221E" TargetMode="External"/><Relationship Id="rId12" Type="http://schemas.openxmlformats.org/officeDocument/2006/relationships/hyperlink" Target="consultantplus://offline/ref=604DA2B05F063D7E4C26DE5879FD511BE49B9F8EB11FBE74762D6F80B5E05F639C26E06C956CF177K220E" TargetMode="External"/><Relationship Id="rId13" Type="http://schemas.openxmlformats.org/officeDocument/2006/relationships/hyperlink" Target="consultantplus://offline/ref=604DA2B05F063D7E4C26DE5879FD511BE49B9188B61DBE74762D6F80B5E05F639C26E06C956CF174K22DE" TargetMode="External"/><Relationship Id="rId14" Type="http://schemas.openxmlformats.org/officeDocument/2006/relationships/hyperlink" Target="consultantplus://offline/ref=604DA2B05F063D7E4C26DE5879FD511BE49B9188B61DBE74762D6F80B5E05F639C26E06C956CF077K225E" TargetMode="External"/><Relationship Id="rId15" Type="http://schemas.openxmlformats.org/officeDocument/2006/relationships/hyperlink" Target="consultantplus://offline/ref=604DA2B05F063D7E4C26DE5879FD511BE49B9188B61DBE74762D6F80B5E05F639C26E06C956CF074K226E" TargetMode="External"/><Relationship Id="rId16" Type="http://schemas.openxmlformats.org/officeDocument/2006/relationships/hyperlink" Target="consultantplus://offline/ref=604DA2B05F063D7E4C26DE5879FD511BE4999E8FB519BE74762D6F80B5E05F639C26E06C956CF177K227E" TargetMode="External"/><Relationship Id="rId17" Type="http://schemas.openxmlformats.org/officeDocument/2006/relationships/hyperlink" Target="consultantplus://offline/ref=604DA2B05F063D7E4C26DE5879FD511BE49B9F8EB11FBE74762D6F80B5E05F639C26E06C956CF177K220E" TargetMode="External"/><Relationship Id="rId18" Type="http://schemas.openxmlformats.org/officeDocument/2006/relationships/hyperlink" Target="consultantplus://offline/ref=6D47C90CC753168C04D7EE7D2C846BF7B482F415D60EECB39AFC9826EAB3B098BD8719434B701ADD7803E" TargetMode="External"/><Relationship Id="rId19" Type="http://schemas.openxmlformats.org/officeDocument/2006/relationships/hyperlink" Target="consultantplus://offline/ref=6D47C90CC753168C04D7EE7D2C846BF7B482FB15D30DECB39AFC9826EAB3B098BD8719434B701ADE780EE" TargetMode="External"/><Relationship Id="rId20" Type="http://schemas.openxmlformats.org/officeDocument/2006/relationships/hyperlink" Target="consultantplus://offline/ref=6D47C90CC753168C04D7EE7D2C846BF7B482F415D60EECB39AFC9826EAB3B098BD8719434B701ADC780FE" TargetMode="External"/><Relationship Id="rId21" Type="http://schemas.openxmlformats.org/officeDocument/2006/relationships/hyperlink" Target="consultantplus://offline/ref=6D47C90CC753168C04D7EE7D2C846BF7B480FA14D70BECB39AFC9826EAB3B098BD8719434B7018DC7803E" TargetMode="External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3:00Z</dcterms:created>
  <dc:creator>user</dc:creator>
  <dc:description/>
  <cp:keywords/>
  <dc:language>en-US</dc:language>
  <cp:lastModifiedBy>наталья</cp:lastModifiedBy>
  <cp:lastPrinted>2013-05-07T15:21:00Z</cp:lastPrinted>
  <dcterms:modified xsi:type="dcterms:W3CDTF">2014-09-19T06:15:00Z</dcterms:modified>
  <cp:revision>10</cp:revision>
  <dc:subject/>
  <dc:title/>
</cp:coreProperties>
</file>