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left="240" w:hanging="0"/>
        <w:jc w:val="center"/>
        <w:rPr>
          <w:rStyle w:val="FontStyle12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12"/>
          <w:rFonts w:cs="Times New Roman" w:ascii="Times New Roman" w:hAnsi="Times New Roman"/>
          <w:b/>
          <w:sz w:val="32"/>
          <w:szCs w:val="32"/>
        </w:rPr>
        <w:t>Какие решения может принимать Совет профилактики:</w:t>
      </w:r>
    </w:p>
    <w:p>
      <w:pPr>
        <w:pStyle w:val="Style21"/>
        <w:widowControl/>
        <w:ind w:left="240" w:hanging="0"/>
        <w:jc w:val="center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(прописывать в информации)</w:t>
      </w:r>
    </w:p>
    <w:p>
      <w:pPr>
        <w:pStyle w:val="Style21"/>
        <w:widowControl/>
        <w:ind w:left="240" w:hanging="0"/>
        <w:jc w:val="center"/>
        <w:rPr>
          <w:rStyle w:val="FontStyle1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1.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  <w:t xml:space="preserve">Ходатайствовать перед администрацией:     </w:t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 составлении индивидуального графика дополнительных занятий для учащихся в течение четверти; 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 состоянии индивидуального графика дополнительных учебных занятий для учащихся во время каникул; 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б установлении срока сдачи задолженностей по предметам и осуществлении контроля за их выполнением; 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о перенесении срока окончания учебной четверти, учебного года для несовершеннолетнего, находившегося: на длительном лечении или находящегося в социально-опасном положении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 составлении программы социализации и реабилитации несовершеннолетнего и его семьи (индивидуальной программы сопровождения);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55" w:leader="none"/>
        </w:tabs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 направлении сигнала школы по месту работы родителей; </w:t>
      </w:r>
    </w:p>
    <w:p>
      <w:pPr>
        <w:pStyle w:val="Normal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widowControl/>
        <w:tabs>
          <w:tab w:val="clear" w:pos="720"/>
          <w:tab w:val="left" w:pos="1418" w:leader="none"/>
        </w:tabs>
        <w:autoSpaceDE w:val="true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2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обучающегося или семьи на профилактический учет с целью организации индивидуально профилактической работы и составления программы индивидуального сопровождения в отношении обучающегося и его семьи.</w:t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numPr>
          <w:ilvl w:val="0"/>
          <w:numId w:val="1"/>
        </w:numPr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итогам профилактической работы информировать ОМВД, субъекты профилактики (</w:t>
      </w:r>
      <w:r>
        <w:rPr>
          <w:rStyle w:val="FontStyle12"/>
          <w:rFonts w:cs="Times New Roman" w:ascii="Times New Roman" w:hAnsi="Times New Roman"/>
          <w:sz w:val="28"/>
          <w:szCs w:val="28"/>
        </w:rPr>
        <w:t>направлять ходатайства в ОПДН ОМВД и ТКДН и ЗП о постановке и снятии с  учёт несовершеннолетних и их родителей; о завершении  в отношении них индивидуальной программы социализации и реабилитации).</w:t>
      </w:r>
    </w:p>
    <w:p>
      <w:pPr>
        <w:pStyle w:val="Style41"/>
        <w:widowControl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екомендовать родителям посещение врача.</w:t>
      </w:r>
    </w:p>
    <w:p>
      <w:pPr>
        <w:pStyle w:val="Style17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40"/>
        <w:ind w:left="0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екомендовать организовать занятия со школьным психологом для данного учащегося или его родителей.</w:t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240"/>
        <w:ind w:left="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екомендовать родителям организовать досуговую деятельность несовершеннолетних.</w:t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24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355" w:leader="none"/>
        </w:tabs>
        <w:spacing w:lineRule="auto" w:line="240"/>
        <w:ind w:left="426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43" w:right="84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Heavy" w:hAnsi="Franklin Gothic Heavy" w:cs="Franklin Gothic Heavy"/>
      <w:i/>
      <w:iCs/>
      <w:spacing w:val="-40"/>
      <w:sz w:val="38"/>
      <w:szCs w:val="38"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Style15">
    <w:name w:val="Основной текст Знак"/>
    <w:qFormat/>
    <w:rPr>
      <w:rFonts w:cs="Franklin Gothic Heav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hanging="35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hanging="35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35:00Z</dcterms:created>
  <dc:creator>Секретарь</dc:creator>
  <dc:description/>
  <cp:keywords/>
  <dc:language>en-US</dc:language>
  <cp:lastModifiedBy>Klass</cp:lastModifiedBy>
  <dcterms:modified xsi:type="dcterms:W3CDTF">2018-11-03T06:26:00Z</dcterms:modified>
  <cp:revision>7</cp:revision>
  <dc:subject/>
  <dc:title/>
</cp:coreProperties>
</file>