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983230</wp:posOffset>
            </wp:positionH>
            <wp:positionV relativeFrom="page">
              <wp:posOffset>2656840</wp:posOffset>
            </wp:positionV>
            <wp:extent cx="631190" cy="631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авилам движения на велосипе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5 — 7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Соотнесите  названия знаков с их изображением </w:t>
      </w:r>
      <w:r>
        <w:rPr>
          <w:i/>
          <w:iCs/>
          <w:sz w:val="28"/>
          <w:szCs w:val="28"/>
        </w:rPr>
        <w:t>(правильные ответы запишите парами, например а+г)</w:t>
      </w:r>
      <w:r>
        <w:rPr>
          <w:b w:val="false"/>
          <w:bCs w:val="false"/>
          <w:i w:val="false"/>
          <w:iCs w:val="false"/>
          <w:sz w:val="28"/>
          <w:szCs w:val="28"/>
        </w:rPr>
        <w:t>:</w:t>
      </w:r>
      <w:r>
        <w:rPr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)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56210</wp:posOffset>
                  </wp:positionV>
                  <wp:extent cx="712470" cy="83248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179070</wp:posOffset>
                  </wp:positionV>
                  <wp:extent cx="669925" cy="79057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елосипедная дорож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вижение на велосипеде запрещено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ересечение с велосипедной дорожкой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: а+е, б+г, в+д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Подумайте и ответьте с точки зрения Правил дорожного движения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то должен сделать велосипедист с наступлением темноты?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>а) на одежде разместить световозвращающие элементы, осветить дорогу включенным карманным фонариком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>
          <w:b/>
          <w:bCs/>
          <w:i w:val="false"/>
          <w:iCs w:val="false"/>
          <w:sz w:val="28"/>
          <w:szCs w:val="28"/>
        </w:rPr>
        <w:t>б) на одежде разместить световозвращающие элементы, на велосипеде  включить переднюю фару и задний фонарь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в) на одежде разместить световозвращающие элементы, на велосипеде  включить переднюю фару, а задний фонарь — на усмотрение велосипедист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3.</w:t>
        <w:tab/>
      </w:r>
      <w:r>
        <w:rPr>
          <w:b w:val="false"/>
          <w:bCs w:val="false"/>
          <w:i/>
          <w:iCs/>
          <w:sz w:val="28"/>
          <w:szCs w:val="28"/>
        </w:rPr>
        <w:t>Выберите букву под которой указан верный порядок действий в</w:t>
      </w:r>
      <w:r>
        <w:rPr>
          <w:b w:val="false"/>
          <w:bCs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>елосипедиста с точки зрения безопасности дорожного движения.</w:t>
      </w:r>
      <w:r>
        <w:rPr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Велосипедисту необходимо повернуть направо, для этого необходимо: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а)</w:t>
      </w:r>
      <w:r>
        <w:rPr>
          <w:b w:val="false"/>
          <w:bCs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...перед поворотом подать сигнал поворота, вытянув в сторону правую руку, посмотреть по сторонам, закончить подачу сигнала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>
          <w:b/>
          <w:bCs/>
          <w:i w:val="false"/>
          <w:iCs w:val="false"/>
          <w:sz w:val="28"/>
          <w:szCs w:val="28"/>
        </w:rPr>
        <w:t xml:space="preserve">б) </w:t>
      </w:r>
      <w:r>
        <w:rPr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...перед поворотом приблизиться правее к краю проезжей части, подать сигнал поворота, вытянув в сторону правую руку, посмотреть по сторонам, закончить подачу сигнала</w:t>
      </w:r>
      <w:r>
        <w:rPr>
          <w:b/>
          <w:bCs/>
          <w:i w:val="false"/>
          <w:iCs w:val="false"/>
          <w:sz w:val="28"/>
          <w:szCs w:val="28"/>
        </w:rPr>
        <w:t>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ab/>
        <w:t>в) ...перед поворотом приблизиться правее к краю проезжей части, подать сигнал поворота, вытянув в сторону левую руку,  закончить подачу сигнал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4.</w:t>
        <w:tab/>
      </w:r>
      <w:r>
        <w:rPr>
          <w:b w:val="false"/>
          <w:bCs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>Выберите и запишите букву, под которой размещен правильный  ответ.</w:t>
      </w:r>
      <w:r>
        <w:rPr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 xml:space="preserve">В каких направлениях Вам разрешено движение на велосипеде в данной ситуации: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38100</wp:posOffset>
            </wp:positionV>
            <wp:extent cx="2925445" cy="11518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)   прямо и направо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)  только прямо;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в)   только направ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5.</w:t>
        <w:tab/>
      </w:r>
      <w:r>
        <w:rPr>
          <w:b w:val="false"/>
          <w:bCs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 xml:space="preserve">Выберите и запишите букву, </w:t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под которой размещена правильная последовательность   проезда перекрестка транспортными средствами в ситуации, изображенной на картинке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26670</wp:posOffset>
            </wp:positionV>
            <wp:extent cx="2654300" cy="19977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ab/>
        <w:tab/>
      </w:r>
      <w:r>
        <w:rPr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а)  2, 3, 1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>б)  2, 1, 3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>в)  3, 2, 1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Style20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ыберите букву с правильным вариантом ответа на вопрос: «</w:t>
      </w:r>
      <w:r>
        <w:rPr>
          <w:rFonts w:cs="Times New Roman" w:ascii="Times New Roman" w:hAnsi="Times New Roman"/>
          <w:sz w:val="28"/>
          <w:szCs w:val="28"/>
        </w:rPr>
        <w:t>К какой группе дорожных знаков относится знак «Велосипедная дорожка»?»</w:t>
      </w:r>
    </w:p>
    <w:p>
      <w:pPr>
        <w:pStyle w:val="Style20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информационные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знаки сервиса;</w:t>
      </w:r>
    </w:p>
    <w:p>
      <w:pPr>
        <w:pStyle w:val="Style20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едписывающие.</w:t>
      </w:r>
    </w:p>
    <w:p>
      <w:pPr>
        <w:pStyle w:val="Style20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ыберите букву с правильным вариантом ответа (с точки зрения Правил дорожного движения) на вопрос: «</w:t>
      </w:r>
      <w:r>
        <w:rPr>
          <w:rFonts w:cs="Times New Roman" w:ascii="Times New Roman" w:hAnsi="Times New Roman"/>
          <w:sz w:val="28"/>
          <w:szCs w:val="28"/>
        </w:rPr>
        <w:t>Когда необходимо проверять исправность тормозной системы на велосипеде?»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ва раза в месяц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1 раз в год, как и все транспортные средства;</w:t>
      </w:r>
    </w:p>
    <w:p>
      <w:pPr>
        <w:pStyle w:val="Style20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каждый раз перед началом движен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44:40Z</dcterms:created>
  <dc:creator>hnata </dc:creator>
  <dc:description/>
  <dc:language>en-US</dc:language>
  <cp:lastModifiedBy/>
  <cp:revision>0</cp:revision>
  <dc:subject/>
  <dc:title/>
</cp:coreProperties>
</file>