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вижения на велосипе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3 —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бери букву, где перечислены  те элементы безопасности, которые необходимо проверить в первую очередь на твоем велосип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ормоза, велосипедные перчатки, шлем, катаф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) тормоза, фары, звонок, катаф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рмоза, фары, световозвращающий жилет,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Выбери букву с  правильным окончанием  предложения: </w:t>
      </w:r>
      <w:r>
        <w:rPr>
          <w:b w:val="false"/>
          <w:bCs w:val="false"/>
          <w:i/>
          <w:iCs/>
          <w:sz w:val="28"/>
          <w:szCs w:val="28"/>
        </w:rPr>
        <w:t>«Управлять велосипедом при движении по дорогам разрешается...»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а) «... лицам не моложе 16 лет»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б) «... лицам не моложе 12 лет»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в) «... лицам не моложе 14 лет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</w:t>
        <w:tab/>
        <w:t xml:space="preserve">Выбери букву с  правильным окончанием  предложения: </w:t>
      </w:r>
      <w:r>
        <w:rPr>
          <w:b w:val="false"/>
          <w:bCs w:val="false"/>
          <w:i/>
          <w:iCs/>
          <w:sz w:val="28"/>
          <w:szCs w:val="28"/>
        </w:rPr>
        <w:t>«В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елосипедисты в возрасте от 7 до 14 лет должны двигаться...»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а)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«...только по тротуарам, пешеходным и велопешеходным дорожкам, если это не создает помех пешеходам»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 xml:space="preserve">б)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«...только по тротуарам, пешеходным, велосипедным и велопешеходным дорожкам, а также в пределах пешеходных зон</w:t>
      </w:r>
      <w:r>
        <w:rPr>
          <w:b/>
          <w:bCs/>
          <w:i w:val="false"/>
          <w:iCs w:val="false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в) «...по тротуару или пешеходной дорожке, по обочинам или краю проезжей части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4.</w:t>
        <w:tab/>
        <w:t xml:space="preserve">Выбери букву с правильным порядком действий велосипедиста в следующей ситуации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2893695" cy="1421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/>
        <w:t>а)</w:t>
      </w:r>
      <w:r>
        <w:rPr>
          <w:sz w:val="28"/>
          <w:szCs w:val="28"/>
        </w:rPr>
        <w:t xml:space="preserve"> остановиться, повернуть голову  </w:t>
        <w:tab/>
        <w:t xml:space="preserve">налево и направо,        </w:t>
        <w:tab/>
        <w:t xml:space="preserve">убедиться, что </w:t>
        <w:tab/>
        <w:t xml:space="preserve">водители всех   </w:t>
        <w:tab/>
        <w:t xml:space="preserve">автомобилей </w:t>
        <w:tab/>
        <w:t xml:space="preserve">его </w:t>
        <w:tab/>
        <w:t xml:space="preserve">пропускают, </w:t>
        <w:tab/>
        <w:t xml:space="preserve">продолжить </w:t>
        <w:tab/>
        <w:t xml:space="preserve">движение </w:t>
        <w:tab/>
        <w:t>на велосипед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дъехать к пешеходному переходу и    </w:t>
        <w:tab/>
        <w:t xml:space="preserve">продолжить движение без остановки, </w:t>
        <w:tab/>
        <w:tab/>
        <w:tab/>
        <w:tab/>
        <w:tab/>
        <w:tab/>
        <w:tab/>
        <w:t xml:space="preserve">так как на пешеходном переходе все </w:t>
        <w:tab/>
        <w:tab/>
        <w:tab/>
        <w:tab/>
        <w:tab/>
        <w:tab/>
        <w:tab/>
        <w:t>водители его должны пропустить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в) остановиться, слезть с велосипеда,  повернуть голову налево и направо,  убедиться, что водители всех  автомобилей </w:t>
        <w:tab/>
        <w:t>его пропускают, перейти дорогу пешком, ведя велосипед рядом с собой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5.</w:t>
        <w:tab/>
        <w:t xml:space="preserve">Выбери букву  с правильным ответом на следующий вопрос: 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«Как велосипедист  должен сообщать другим участникам дорожного движения о намерении совершить поворот направо?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а)  голосом и звонком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б) 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вытянуть в сторону правую руку или согнутую в локте леву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в) вытянуть в сторону правую руку или согнутую в локте левую и помахать ею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6.</w:t>
        <w:tab/>
        <w:t>Выбери и запиши  букву с верным утверждением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а) велосипедисту можно перевозить </w:t>
      </w:r>
      <w:r>
        <w:rPr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ребенка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до 7 лет на багажнике или раме;</w:t>
      </w:r>
    </w:p>
    <w:p>
      <w:pPr>
        <w:pStyle w:val="Normal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б) велосипедисту разрешено перевозить ребенка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до 7 лет при отсутствии специально оборудованного для него места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в) велосипедисту запрещено перевозить ребенка до 7 лет при отсутствии специально оборудованного для него мест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7.</w:t>
        <w:tab/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Выберите и запишит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только те буквы, под которыми изображены знаки, указывающие на места, где велосипедистам от 7 до 14 лет разрешена езда на велосипеде:</w:t>
      </w:r>
    </w:p>
    <w:p>
      <w:pPr>
        <w:pStyle w:val="NoSpacing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9885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819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03580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38505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5655" cy="89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4:40Z</dcterms:created>
  <dc:creator>hnata </dc:creator>
  <dc:description/>
  <dc:language>en-US</dc:language>
  <cp:lastModifiedBy/>
  <cp:revision>0</cp:revision>
  <dc:subject/>
  <dc:title/>
</cp:coreProperties>
</file>