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авилам движения на велосипед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обучающихся 1 — 2 клас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</w:t>
        <w:tab/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  <w:t>Выбери и запиши  букву с верным утверждение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а) велосипедист — это водитель, но только с 14 ле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 w:val="false"/>
          <w:bCs w:val="false"/>
          <w:color w:val="000000"/>
          <w:sz w:val="26"/>
          <w:szCs w:val="26"/>
        </w:rPr>
        <w:t>б) велосипедист — это водит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велосипедист — это не вод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</w:r>
      <w:r>
        <w:rPr>
          <w:b w:val="false"/>
          <w:bCs w:val="false"/>
          <w:i/>
          <w:iCs/>
          <w:caps w:val="false"/>
          <w:smallCaps w:val="false"/>
          <w:color w:val="222222"/>
          <w:spacing w:val="0"/>
          <w:sz w:val="26"/>
          <w:szCs w:val="26"/>
        </w:rPr>
        <w:t>Выбери и запиши букву с правильным ответом.</w:t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  <w:t xml:space="preserve"> Должен ли велосипедист знать Правила дорожного движения?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а) должен знать только правила движения велосипедистов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б) нет, не должен, так как велосипед — это не автомобиль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в) </w:t>
      </w:r>
      <w:r>
        <w:rPr>
          <w:b/>
          <w:bCs/>
          <w:sz w:val="26"/>
          <w:szCs w:val="26"/>
        </w:rPr>
        <w:t>да, должен, он такой же участник дорожного движ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3.</w:t>
        <w:tab/>
      </w:r>
      <w:r>
        <w:rPr>
          <w:b w:val="false"/>
          <w:bCs w:val="false"/>
          <w:i/>
          <w:iCs/>
          <w:sz w:val="26"/>
          <w:szCs w:val="26"/>
        </w:rPr>
        <w:t>Найди и запиши, под какой буквой изображен знак</w:t>
      </w:r>
      <w:r>
        <w:rPr>
          <w:b w:val="false"/>
          <w:bCs w:val="false"/>
          <w:sz w:val="26"/>
          <w:szCs w:val="26"/>
        </w:rPr>
        <w:t>, соответствующий   значению «движение на велосипедах запрещено»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8049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6894"/>
      </w:tblGrid>
      <w:tr>
        <w:trPr/>
        <w:tc>
          <w:tcPr>
            <w:tcW w:w="115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а)</w:t>
            </w:r>
          </w:p>
        </w:tc>
        <w:tc>
          <w:tcPr>
            <w:tcW w:w="6894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22860</wp:posOffset>
                  </wp:positionV>
                  <wp:extent cx="568960" cy="5511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б)</w:t>
            </w:r>
          </w:p>
        </w:tc>
        <w:tc>
          <w:tcPr>
            <w:tcW w:w="6894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13335</wp:posOffset>
                  </wp:positionV>
                  <wp:extent cx="559435" cy="5327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в)</w:t>
            </w:r>
          </w:p>
        </w:tc>
        <w:tc>
          <w:tcPr>
            <w:tcW w:w="6894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22860</wp:posOffset>
                  </wp:positionV>
                  <wp:extent cx="568960" cy="5200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4.</w:t>
        <w:tab/>
        <w:t xml:space="preserve">Прочитай, как одеты для езды на велосипеде Петя, Вася и Сережа. Кто из них наиболее защищен с точки зрения безопасности дорожного движения? </w:t>
      </w:r>
      <w:r>
        <w:rPr>
          <w:b w:val="false"/>
          <w:bCs w:val="false"/>
          <w:i/>
          <w:iCs/>
          <w:sz w:val="26"/>
          <w:szCs w:val="26"/>
        </w:rPr>
        <w:t>Запиши букву с правильным ответом.</w:t>
      </w:r>
    </w:p>
    <w:p>
      <w:pPr>
        <w:pStyle w:val="Normal"/>
        <w:rPr/>
      </w:pPr>
      <w:r>
        <w:rPr>
          <w:sz w:val="26"/>
          <w:szCs w:val="26"/>
        </w:rPr>
        <w:tab/>
        <w:t xml:space="preserve">а) Петя: </w:t>
      </w:r>
      <w:r>
        <w:rPr>
          <w:b w:val="false"/>
          <w:bCs w:val="false"/>
          <w:sz w:val="26"/>
          <w:szCs w:val="26"/>
        </w:rPr>
        <w:t xml:space="preserve">перчатки, наколенники, налокотники, </w:t>
      </w:r>
      <w:r>
        <w:rPr>
          <w:sz w:val="26"/>
          <w:szCs w:val="26"/>
        </w:rPr>
        <w:t xml:space="preserve">бейсболка, кроссовки, спортивные штаны, </w:t>
      </w:r>
      <w:r>
        <w:rPr>
          <w:b w:val="false"/>
          <w:bCs w:val="false"/>
          <w:sz w:val="26"/>
          <w:szCs w:val="26"/>
        </w:rPr>
        <w:t>прищепки для брюк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</w:rPr>
        <w:t>б) Вася: перчатки, наколенники, налокотники, шлем, световозвращатели, прищепки для брюк;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ab/>
        <w:t>в) Сережа: с</w:t>
      </w:r>
      <w:r>
        <w:rPr>
          <w:sz w:val="26"/>
          <w:szCs w:val="26"/>
        </w:rPr>
        <w:t xml:space="preserve">олнцезащитные очки, </w:t>
      </w:r>
      <w:r>
        <w:rPr>
          <w:b w:val="false"/>
          <w:bCs w:val="false"/>
          <w:sz w:val="26"/>
          <w:szCs w:val="26"/>
        </w:rPr>
        <w:t>наколенники, налокотники, шлем, световозвращатели, прищепки для брюк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5.</w:t>
        <w:tab/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  <w:t>Выбери и запиши  букву с верным утверждением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  <w:tab/>
        <w:t>а) световозвращатель (катафот) и фонарь или фара белого цвета должны располагаться сзади велосипеда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б) </w:t>
      </w:r>
      <w:r>
        <w:rPr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  <w:t>световозвращатель (катафот) и фонарь или фара белого цвета должны располагаться спереди велосипеда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  <w:tab/>
        <w:t>в)  световозвращатель (катафот) и фонарь или фару белого цвета можно не использовать на велосипеде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  <w:t>6.</w:t>
        <w:tab/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>Выбери правильный  вариант ответа с точки зрения Правил дорожного движения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 xml:space="preserve"> Разрешается ли велосипедисту пересекать проезжую часть по пешеходному переходу, не слезая с велосипеда?</w:t>
      </w:r>
    </w:p>
    <w:p>
      <w:pPr>
        <w:pStyle w:val="NoSpacing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) разрешается, если на проезжей части нет транспорта;</w:t>
      </w:r>
    </w:p>
    <w:p>
      <w:pPr>
        <w:pStyle w:val="NoSpacing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) разрешается, если убедиться, что весь транспорт остановился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ab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в) запрещаетс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7.</w:t>
      </w: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 xml:space="preserve">Выбер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из перечисленных неисправностей ту, с которой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нельзя ездить на велосипеде?</w:t>
      </w:r>
      <w:r>
        <w:rPr>
          <w:rFonts w:cs="Times New Roman"/>
          <w:b/>
          <w:i w:val="false"/>
          <w:iCs w:val="false"/>
          <w:sz w:val="28"/>
          <w:szCs w:val="28"/>
        </w:rPr>
        <w:t xml:space="preserve">  </w:t>
      </w:r>
    </w:p>
    <w:p>
      <w:pPr>
        <w:pStyle w:val="NoSpacing"/>
        <w:bidi w:val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а) не работают тормоза;</w:t>
      </w:r>
    </w:p>
    <w:p>
      <w:pPr>
        <w:pStyle w:val="NoSpacing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) сломан багажник;</w:t>
      </w:r>
    </w:p>
    <w:p>
      <w:pPr>
        <w:pStyle w:val="NoSpacing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ab/>
        <w:t>в) отпала спица у колеса.</w:t>
      </w:r>
    </w:p>
    <w:p>
      <w:pPr>
        <w:pStyle w:val="NoSpacing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 xml:space="preserve">8. </w:t>
        <w:tab/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 xml:space="preserve">Выбери правильный  вариант ответа с точки зрения Правил дорожного движения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Для чего предназначен звонок на велосипеде?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 желанию велосипедиста звонок на велосипеде можно не размещать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для подачи сигнала в случае предотвращения наезда на пешехода; </w:t>
      </w:r>
    </w:p>
    <w:p>
      <w:pPr>
        <w:pStyle w:val="Style20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ab/>
        <w:t>в) для приветствия других участников дорожного движ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44:40Z</dcterms:created>
  <dc:creator>hnata </dc:creator>
  <dc:description/>
  <dc:language>en-US</dc:language>
  <cp:lastModifiedBy/>
  <cp:revision>0</cp:revision>
  <dc:subject/>
  <dc:title/>
</cp:coreProperties>
</file>