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го инструктажа по охране труда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авила внутреннего распорядк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производится в соответствии с расписанием в 8.30 у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45 мин. Перерыв между уроками составляет 10 мин. Между 2 и 3, а так же 3 и 4 уроками по 2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первой большой перемены производится прием пищи учащимися начальных классов, во время второй большой перемены производится прием пищи учащимися среднего и старшего зв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ние занятий производится в соответствии с распис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ые мероприятия проводятся в соответствии с планом воспитательной работы классных руководителей и общешкольным пл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тветственность за сбережение имущества и его порчу возлагается на учащихся. Возмещение материального ущерба производится за счет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Санитарно-гигиенические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Учащиеся должны соблюдать правила личной гигиены, т.е. содержать в чистоте руки, одежду, обувь, рабочее место. Перед приемом пищи мыть руки с мы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Учащиеся должны приходить в школу в школьной форме, имея при себе вторую обувь, а занятия физкультуры посещать в спортив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На уроках трудового обучения учащиеся должны иметь спецодеж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Освещение классных комнат осуществляется светильниками в соответствии с требованиями и осветительным календ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Тепловой режим осуществляется за счет централизованного парового отопления. Температура должна быть не ниже 16 °С. Вентиляция комнат осуществляется за счет сквозного проветр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Уборка классных комнат осуществляется за счет сквозного проветривания. Уборка классных комнат производится учащимися 5-11 классов и техническим персоналом. Мытье окон осуществляется техническим персон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трудом учащихся является учеба. На уроке учащиеся должны выполнять требования учителя. На занятия учащиеся должны приходить подготовленными, имея при себе все необходимые принадлежности для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учащиеся должны быть внимательны, не отвлекаться на посторонние дела. Все действия некасающиеся учебного процесса должны производится только с-разрешения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ывы между занятиями предназначены для отдыха и подготовки к следующему занятию, посещения столовой и туалета, проветривания классных комнат, активного отдыха на свежем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переменны запрещается: нарушать дисциплину, бегать по коридору, кричать, сидеть на подоконниках, выходить на улицу во второй обуви, мус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е мер пожарной безопасности возлагается на администрацию школы. Здания школы должны быть оборудованы средствами пожароту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запрещается: разводить открытый огонь, приносить в школу спички, зажигалки, питарды захламлять территорию горючими материалами, пользоваться нагревательными электроприборами, закрывать запасные пожарные выходы, портить противопожарный инвент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, учащиеся должны действовать в соответствии с планом пожарной эвакуации, под руководством классного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очага возгорания, поставить в известность старших и позвонить в пожарную охрану по телефону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электробезопасности. Особую опасность для жизни учащихся представляет электрооборудование. Для обеспечения электробезопасности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ить электроприборы (выключатели, розетки, светильники), прикасаться к открытым частям электропроводки, пользоваться розетками без разрешения учителя и эксплуатировать электроприборы с поврежденной изоляцией. В случае обнаружения неисправности электропроводки, поставить в известность старш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есчастных случаях учащиеся должны немедленно сообщить о случившемся учителю и администрации, оказать первую медицинскую помощь пострадавшему, предупредить окружающих о возникшей опасной ситуации, принять меры по удалению людей, а также самому отойти в безопасн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рганизацию работы по охране труда ответственным является учитель-предметник, обязанный своевременно проводить инструктаж по технике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бщешкольных мероприятий ответственность за ТБ возлагается на лиц, проведенных приказом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9:00Z</dcterms:created>
  <dc:creator>Директор</dc:creator>
  <dc:description/>
  <cp:keywords/>
  <dc:language>en-US</dc:language>
  <cp:lastModifiedBy>user23</cp:lastModifiedBy>
  <dcterms:modified xsi:type="dcterms:W3CDTF">2020-08-20T05:26:00Z</dcterms:modified>
  <cp:revision>3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