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л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плотника (далее работник) допускаются лица, имеющие соответствующую квалификацию,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первичного инструктажа на рабочем месте  в течение первых 7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пасными и вредными производственными факторами при выполнении столярных работ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рудование,   инструмент,  имеющие острые  кромки;</w:t>
      </w:r>
    </w:p>
    <w:p>
      <w:pPr>
        <w:pStyle w:val="Normal"/>
        <w:jc w:val="both"/>
        <w:rPr/>
      </w:pPr>
      <w:r>
        <w:rPr>
          <w:sz w:val="28"/>
          <w:szCs w:val="28"/>
        </w:rPr>
        <w:t>-   заусенцы и шероховатость на  поверхности 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исправное электро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летающие стружка, опилки, осколки обрабатываемого материала, древесная пы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физическая нагруз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(пониженная) температура окружающе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падение работника с высоты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ние предметов с вы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шум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>- костюм из смешанных тканей для защиты от общих производственных    загрязнений и механических воздействий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 xml:space="preserve">- фартук хлопчатобумажный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 xml:space="preserve">- рукавицы комбинированные или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 xml:space="preserve">- перчатки с полимерным покрытием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 xml:space="preserve">- ботинки кожаные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ружных работах зимой дополнительно: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тка на утепляющей прокладке; </w:t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юки на утепляющей прокладк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z w:val="28"/>
          <w:szCs w:val="28"/>
        </w:rPr>
        <w:t>- валенки или сапоги кожаные утепленны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инструмента и средств индивидуальной защиты, при обнаружении порчи оборудования, инструмента прекратить работу и сообщить администрации ОУ, сделать запись в тетради заявок. Не приступать к работе до устранения этих нарушений и неисправност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 Столяр во время работы должен быть внимательным, не отвлекаться на посторонние дела и раз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>1.8. Работник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ыполняя трудовые обязанности работник обязан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, правила и инструкции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применять индивидуальные и коллективные средства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немедленно сообщать своему руководителю о любом несчастном случае, происшедшем на производстве, о признаках профессионального заболевания, а так же о ситуации, которая создает угрозу жизни и здоровь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садиться и не облокачиваться на случайные предметы,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пускаться и не подниматься по лестничным маршам бе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ранять неисправности в осветительной и силовой сети, а также в пусковых устрой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ходиться в зоне действия грузоподъемных 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знак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ступать к работе в спецодежде и спецобуви. Перед началом работы убедиться в исправности оборудования, инструментов, приспособлений. Не допускается применение неисправного оборудования и инструментов, а также использование его не по назначению.</w:t>
        <w:br/>
        <w:t>2.2. Поверхность деревянных ручек инструментов должна быть гладкой, без трещин и заусенцев.</w:t>
        <w:br/>
        <w:t>2.3. Топоры должны иметь гладкие лезвия, не сбитые, без заусенцев, выбоин и трещин. Топор должен быть прочно и плотно насажен на топорище и закреплен мягким металлическим заершенным клином. Длина рукоятки топора должна быть равна 2,5-3 высотам самого топора.</w:t>
        <w:br/>
        <w:t>2.4. Пилы (ножовки, лучковые) должны быть правильно заточены и надежно закреплены. Лучковые пилы должны иметь прочный остов и правильное натяжение полотна. Сверло надежно закреплено в патроне.</w:t>
        <w:br/>
        <w:t>2.5. Строгальный инструмент (шерхебели, рубанки, фуганки и др.) должен иметь гладкие, ровно зачищенные колодки. Задняя часть колодки, приходящаяся под руку, в верхней части должна быть закруглена. Лезвия строгального инструмента должны быть правильно заточены, прочно и плотно пригнаны к деревянным колодкам и не должны иметь выбоин, трещин и заусенцев.</w:t>
        <w:br/>
        <w:t>2.6. Для переноски инструментов, если это требуется по условиям работы, плотник обеспечивается сумкой или легким переносным ящиком.</w:t>
        <w:br/>
        <w:t>2.8. При выполнении работ, связанных с выбрасыванием опилок, осколков (резка стекла, распиловка и др.), во избежание травмирования глаз необходимо пользоваться защитными оч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К ручному инструменту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должны  быть  насажены  на  рукоятки  из древесины твердых и вязких пород,  гладко обработаны  и  надежно  закреплены обжимными кольцами  или  заклинены  деревянными  (металлическими)клиньями. Рукоятки не должны иметь трещин, выбоин, с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жущие инструменты  должны иметь правильную заточку,  а зубья пил - разведены и зато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аечные ключи должны быть исправными и соответствовать размеру гаек;</w:t>
      </w:r>
    </w:p>
    <w:p>
      <w:pPr>
        <w:pStyle w:val="Normal"/>
        <w:jc w:val="both"/>
        <w:rPr/>
      </w:pPr>
      <w:r>
        <w:rPr>
          <w:sz w:val="28"/>
          <w:szCs w:val="28"/>
        </w:rPr>
        <w:t>-  диски электропил  не  должны  иметь  трещин,  выбитых  зубьев, погнут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затуплении  инструмента  или выкрашивании пластин твер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ва столяр должен сменить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 наличие  заземления у оборудования,  наличие ограждений, исправность электропроводки и местного от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     работу      электроинструмента     путем кратковременного пуска без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приточно - вытяжную венти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Style15"/>
        <w:jc w:val="both"/>
        <w:rPr/>
      </w:pPr>
      <w:r>
        <w:rPr>
          <w:sz w:val="28"/>
          <w:szCs w:val="28"/>
        </w:rPr>
        <w:t>3.1. При обтесывании лесоматериалов топором работник должен устойчиво стоять так, чтобы обрабатываемая заготовка находилась между его ногами. Ногу со стороны отесываемой поверхности надо отставить назад и по возможности дальше от заготовки. Обрабатываемый материал следует устанавливать на подкладках, предохраняющих его от проворачивания.</w:t>
        <w:br/>
        <w:t>3.2. После работы топор не следует втыкать в стойку и оставлять в таком положении. Его следует убрать в ящик для инструмента.</w:t>
        <w:br/>
        <w:t>3.3. При ручном пилении в начальной стадии необходимо предохранять левую руку (если пила в правой) от порезов. Для этого следует направлять первые резы пропила не пальцем руки, а бруском. В процессе пиления пилу следует проводить плавно и равномерно, что предохранит от ее выскакивания из пропила.</w:t>
        <w:br/>
        <w:t>3.4. Распиливать материал можно только на исправных подставках, верстаках, но не на коленях и не на весу. Заканчивать пропил нужно осторожно, чтобы отпиленная часть материала не упала на ногу.</w:t>
        <w:br/>
        <w:t>3.5. Стружку, забившуюся в щель рубанка или шерхебеля, следует выбирать только сверху, так как при выборке ее снизу можно травмировать руки о лезвие.</w:t>
        <w:br/>
        <w:t>3.6. Рука, держащая материал, обрабатываемый стамеской, должна находиться позади стамески, а направление реза должно идти от этой руки.</w:t>
        <w:br/>
        <w:t>3.7. При устройстве настилов, стремянок, ограждений с перилами нельзя оставлять сколы и торчащие гвозди. Шляпки гвоздей следует заглублять в древесину.</w:t>
        <w:br/>
        <w:t>3.8. Поднимать с земли (пола) тяжелые предметы следует приседая, а не нагибаясь.</w:t>
        <w:br/>
        <w:t>3.9. Устанавливать оконные блоки необходимо вдвоем с использованием монтажных столиков, не допускается выполнять указанную работу, стоя на подоконнике. После выверки блок необходимо закрепить.</w:t>
        <w:br/>
        <w:t>3.10. В помещениях, где производится антисептирование, не допускается выполнение других работ, курение и прием пищи.</w:t>
        <w:br/>
        <w:t>3.11. Транспортировку и хранение антисептических материалов следует производить в плотно закрытой таре, которую после использования следует обезвредить или утилизировать. Емкости для приготовления антисептических составов должны быть закрыты крышками.</w:t>
        <w:br/>
        <w:t>3.12. Приготовление столярного клея, красок, лаков и антисептических составов проводится в помещении, оборудованном приточно-вытяжной вентиляцией.</w:t>
        <w:br/>
        <w:t>3.13. При приготовлении и расфасовке столярного клея, красок, паков и антисептических составов не допускайте их разбрызгивания, распыления. Запрещается применение открытого огня.</w:t>
        <w:br/>
        <w:t>3.14. Складировать лакокрасочные материалы следует в оборудованном принудительной вентиляцией помещении, с освещением во взрывобезопасном исполнении и оснащенном средствами пожаротушения.</w:t>
        <w:br/>
        <w:t>3.15. Резка стекла производится на исправном столе с ровной чистой поверхностью. Если стекло внесено в помещение с мороза или оно мокрое, то перед резкой его необходимо отогреть и высушить. При удалении отходов стекла с рабочего места необходимо пользоваться рукавицами и щеткой.</w:t>
        <w:br/>
        <w:t>3.16. Во время работы с применением машин с электрическим приводом плотникам запрещается:</w:t>
        <w:br/>
        <w:t>- натягивать и перегибать кабели, передавать электрическую машину другому лицу;</w:t>
        <w:br/>
        <w:t>- производить работы с приставных лестниц, производить обработку обледеневших и мокрых материалов, заготовок;</w:t>
        <w:br/>
        <w:t>-оставлять без надзора работающий электроинструмент;</w:t>
        <w:br/>
        <w:t>-переносить не отключенный от электросети электроинструмент.</w:t>
        <w:br/>
        <w:t>3.17. Начинать подачу материала следует по достижении диском пилы, ножевым валом рабочего числа оборотов. Диск пилы, ножевой вал должны вращаться сверху вниз, прижимая распиливаемый материал к столу станка. Подавать материал следует плавно, без толчков. Заканчивать подачу обрабатываемого материала следует колодкой-толкателем.</w:t>
        <w:br/>
        <w:t>3.18. Не следует держать руку над ножевым валом, стоять напротив пилы.</w:t>
        <w:br/>
        <w:t>3.19. На круглопильных станках с ручной подачей запрещается обработка пиломатериалов толщиной более 100 мм из дерева хвойных пород и более 80 мм из дерева лиственных пород, заготовок короче 300 мм или уже 30 мм без применения специальных шаблонов, а заготовок круглого сечения - без применения каретки с механической подачей.</w:t>
        <w:br/>
        <w:t>3.20. При обработке на фуговальном станке заготовок длиной менее 500 мм, или шириной менее 50 мм, или толщиной менее 30 мм применяются колодки-толкатели.</w:t>
        <w:br/>
        <w:t>3.21. При обработке лесоматериалов длиной более длины стола или 2 м необходимо применять подставки спереди и сзади ст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Не передавать и не принимать какие-либо предметы через работающий станок. </w:t>
        <w:br/>
        <w:t xml:space="preserve">3.23. Не производить проверку точности обработки деталей на станках в рабочей зоне до полной остановки станка. </w:t>
        <w:br/>
        <w:t xml:space="preserve">3.24. Не производить смазку, обтирку, очистку от опилок и стружек до полной остановки станка. </w:t>
        <w:br/>
        <w:t xml:space="preserve">3.25. Выключить станок при уходе с рабочего места даже на короткое время. </w:t>
        <w:br/>
        <w:t xml:space="preserve">3.26. При работе с переносных лестниц устанавливать их под углом 75°, подниматься на высоту, не доходя 1м от верхней ступени, с обязательной страховкой устойчивости лестницы вторым человеком внизу. </w:t>
        <w:br/>
        <w:t xml:space="preserve">3.27. При работе в электроустановках необходимо соблюдать нормы приближения к токоведущим частям, находящимся под напряжением: до 1000 В без прикосновения, 6000 В - 0,6 м. </w:t>
        <w:br/>
        <w:t xml:space="preserve">3.28. Запрещается выполнять работы на кровле с лесов и конструкций во время гололеда, густого тумана, ливневого дождя, грозы, сильного снегопада, при скорости ветра 15 м/сек, а также сбрасывать с кровли материалы и инструм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/>
      </w:pPr>
      <w:r>
        <w:rPr>
          <w:sz w:val="28"/>
          <w:szCs w:val="28"/>
        </w:rPr>
        <w:t>4.1.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неосторожное обращение с оборудованием, инструментами.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точить эл. приборы,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подачи  электрического  тока  во  время  работы    электроинструментом    столяр   должен     отсоединить электроинструмент от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5.1.По окончании работы пл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 станок,  привести  в  порядок  свое  рабочее место, убрать стружку, отходы, убрать инструмент и приспособления, выключить приточно - вытяжную венти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 средства  индивидуальной  защиты  и  убрать их в предназначенное для них место.  Своевременно  сдавать  специальную одежду   и  другие  средства  индивидуальной  защиты  в  химчистку (стирку) и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  всех  недостатках,  обнаруженных  во  время  работы, известить  своего непосредствен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7:00Z</dcterms:created>
  <dc:creator>Директор</dc:creator>
  <dc:description/>
  <cp:keywords/>
  <dc:language>en-US</dc:language>
  <cp:lastModifiedBy>user23</cp:lastModifiedBy>
  <cp:lastPrinted>2014-04-15T09:21:00Z</cp:lastPrinted>
  <dcterms:modified xsi:type="dcterms:W3CDTF">2020-08-20T05:18:00Z</dcterms:modified>
  <cp:revision>18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