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color w:val="000000"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уборщика служебных помещений (далее работник) допускаются лица, достигшие возраста 18 лет, прошедш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первичного инструктажа на рабочем месте  в течение первых 7 смен пройти стажировку под руководством лиц, назначенных приказом по ОУ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</w:t>
      </w:r>
      <w:r>
        <w:rPr>
          <w:sz w:val="28"/>
          <w:szCs w:val="28"/>
        </w:rPr>
        <w:t>: стекла; острые кромки, заусенцы на поверхностях инструмента, приспособлений и инвентар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е:</w:t>
      </w:r>
      <w:r>
        <w:rPr>
          <w:sz w:val="28"/>
          <w:szCs w:val="28"/>
        </w:rPr>
        <w:t xml:space="preserve"> пыль; вредные химические вещества, применяемые при уборк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х/б или из смешанных тка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с полимерным покрыт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почки кожа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резиновые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сантехнического оборудования, при обнаружении порчи оборудования, инструмента, нарушении целостности оконных стекол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 Соблюдать правила ношения спецодежды, пользования средствами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1.8. Уборщик служебных помещений 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, знать места расположения первичных средств пожаротушения. Знать расположение аптечки для оказания первой помощи пострадавшим. Знать днйствия сотрудников на случай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1. Надеть спецодежду и проверить средства индивидуальной защиты.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2. Осмотреть рабочее место, обратив внимание на достаточность освещения, наличие ограждений мест, имеющих перепад по высоте, проемов и т.д., наличие ограждений вращающихся частей машин и механизмов.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3. Проверить исправность инструмента.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4. Проверить (визуально) исправность сантехнического оборудования; целостность оконных стекол.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5. В случае обнаружения неисправностей немедленно проинформировать инженера по охране труда и заместителя директора по АХР, а в случае их отсутствия – дежурного администратора и  сделать запись в тетради заявок.</w:t>
      </w:r>
    </w:p>
    <w:p>
      <w:pPr>
        <w:pStyle w:val="Consnormal"/>
        <w:spacing w:lineRule="auto" w:line="240" w:before="0" w:after="0"/>
        <w:rPr/>
      </w:pPr>
      <w:r>
        <w:rPr>
          <w:sz w:val="28"/>
          <w:szCs w:val="28"/>
        </w:rPr>
        <w:t>2.6. Получить дополнительный инструктаж по охране труда при работе на нов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TextBodyIndent"/>
        <w:ind w:hanging="0"/>
        <w:rPr/>
      </w:pPr>
      <w:r>
        <w:rPr>
          <w:b/>
          <w:bCs/>
          <w:iCs/>
        </w:rPr>
        <w:t>3.1.Уборщик обязан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бирать тряпки, бумаги и другие отходы, пропитанные бензином, керосином, смывочно-смазочными веществами в плотно закрывающиеся металлические ящики, по окончании работы удалять их из рабочего помещ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метать сильно увлажненный пол, используя деревянные опил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и мытье полов следует надевать резиновые перчатки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переноске горячей воды в ведрах (ведра должны быть не полными и иметь крышки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 вставать на подоконники при мытье окон, а пользоваться для этого специальной лестницей или стремянкой или применять специальные приспособления (щетки с длинной ручкой и т.п.) и работать вдвое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носить мусор из помещений только в отведенное для него место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ьзоваться при влажной уборке полов и мокрой обработке поверхности здания теплой водо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 допускать попадания влаги на токонесущие части приборов и оборуд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далять стружку и опилки от станков только с помощью щеток и крючков при выключенном электродвигател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о избежание простудных заболеваний во время работы избегать сквозняков (не открывать одновременно окна и двери для проветривания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 уборке запыленных помещений следует применять респиратор, а в необходимых случаях, во избежание травм глаз – защитные оч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полнять только ту работу, которая ему поручена и по которой он проинструктирован по охране труда.</w:t>
      </w:r>
    </w:p>
    <w:p>
      <w:pPr>
        <w:pStyle w:val="TextBodyIndent"/>
        <w:ind w:hanging="0"/>
        <w:rPr/>
      </w:pPr>
      <w:r>
        <w:rPr>
          <w:b/>
          <w:bCs/>
          <w:iCs/>
          <w:sz w:val="28"/>
          <w:szCs w:val="28"/>
        </w:rPr>
        <w:t>3.2. Во время работы запрещае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тирать электроосветительные приборы при их включенном состоя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дувать стружку и опилки со станков или убирать их рук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изводить очистку поверхности с применением кислот и щелоч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изводить уборку над и под работающим оборудованием или в непосредственной близости от движущихся механизм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спользовать для мытья полов, оконных рам, мебели и тому подобного бензин, керосин, ацетон, скипидар и другие легковоспламеняющиеся и горючие жидк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ласть на электрооборудование и нагревательные устройства, посторонние предме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ставлять в проходах, проездах, дверных проемах щетки, швабры, тряпки и т.п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тирать рубильники и другие выключатели то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/>
        <w:t>собирать в один ящик тряпки, отходы дерева, бумаги и промасленной ветоши (для каждого вида отходов должен быть отдельный я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 Инвентарь убрать в отведенные для него места хран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2. Подготовить дезинфицирующий раствор для работы на следующий день, в соответствии с Инструкцией по приготовлению дезинфицирующего раствора в резиновых перчатках и марлевом респиратор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3 Приготовленный раствор поместить на хранение в место, недоступное посторонним лиц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4.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5 Сообщить о неисправностях и замечаниях, выявленных в процессе работы, своему непосредственному руководителю и сделать соответствующую запись в журнале заяв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6. При уходе из помещения закрыть окна, выключить освещение, электроприборы,  воду, вентиляц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lineRule="auto" w:line="288" w:before="120" w:after="0"/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4:00Z</dcterms:created>
  <dc:creator>Директор</dc:creator>
  <dc:description/>
  <cp:keywords/>
  <dc:language>en-US</dc:language>
  <cp:lastModifiedBy>user23</cp:lastModifiedBy>
  <cp:lastPrinted>2014-04-15T09:30:00Z</cp:lastPrinted>
  <dcterms:modified xsi:type="dcterms:W3CDTF">2020-08-20T05:09:00Z</dcterms:modified>
  <cp:revision>7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