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бухгал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охраны тру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К работе в должности бухгалтера допускаются лица, имеющие соответствующую квалификацию,  прошедш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медицинский осмотр </w:t>
      </w:r>
      <w:r>
        <w:rPr>
          <w:sz w:val="28"/>
          <w:szCs w:val="28"/>
        </w:rPr>
        <w:t>и не имеющие противопоказаний по состоянию здоровь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вводный  инструктаж по охране труда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и проверку знан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ботник обязан соблюдать правила внутреннего трудового распорядка, установленные режимы труда и отдыха.    Режим труда и отдыха  определяется графиком ег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ботник обязан проходить повторный инструктаж не реже одного раза в шесть месяцев по программам, разработанным для проведения  первичного инструктажа на рабочем месте, проходить в установленном порядке обучение и проверку знаний по вопросам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 работе  в учреждении  возможно воздействие на работающих   следующих опасных и вредных производственных фактор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ные уровни электромагнитного излу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вышенный уровень статического электри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вышенный или пониженный уровень освещ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вышенная яркость светового изобра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вышенное значение напряжения в электрической цепи, замыкание которого может произойти через тело челове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пряжение зр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пряжение вним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лительные статические нагруз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онотонность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ые нагру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ый микроклимат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pacing w:val="-1"/>
          <w:sz w:val="28"/>
          <w:szCs w:val="28"/>
        </w:rPr>
        <w:t xml:space="preserve">При несчастном случае работник обязан  немедленно сообщить об этом администрации ОУ. О замеченных нарушениях требований безопасности труда на рабочем месте, </w:t>
      </w:r>
      <w:r>
        <w:rPr>
          <w:sz w:val="28"/>
          <w:szCs w:val="28"/>
        </w:rPr>
        <w:t>при неисправности оборудования, при обнаружении порчи оборудования,  сообщить администрации ОУ, сделать запись в тетради заявок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6. В процессе работы работник должен соблюдать правила личной гигиены, содержать в чистоте рабочее место, оборудование. по окончании работы , перед приемом пищи необходимо мыть руки с мылом. не допускается хранить пищу и напитки на рабоче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ухгалтер относится к не электротехническому персоналу и должен иметь I квалификационную группу допуска по электро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и работе необходимо соблюдать правила пожарной безопасности, знать места расположения первичных средств пожаротушения, направление эвакуации, действия сотрудников на случай возникновения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Работник несет ответственность за нарушение требований по охране труда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 подвергаются внеочередной проверке знаний норм и правил охран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охраны труда перед началом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смотреть и при необходимости привести в порядок рабоче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ключить полностью освещение помещения и убедиться в исправной работе светильников. Отрегулировать освещенность на рабочем месте, убедиться в достаточности освещенности, отсутствии отражений на экране, отсутствии встречного светового потока; </w:t>
      </w:r>
    </w:p>
    <w:p>
      <w:pPr>
        <w:pStyle w:val="Normal"/>
        <w:jc w:val="both"/>
        <w:rPr/>
      </w:pPr>
      <w:r>
        <w:rPr>
          <w:sz w:val="28"/>
          <w:szCs w:val="28"/>
        </w:rPr>
        <w:t>2.3. Проветрить помещение и подготовить к работе необходимый инструмент и оборудование, убедиться в их испра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рить правильность подключения оборудования в электросе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бедиться в наличии защитного заземления;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>- обратить внимание на наличие и исправность предусмотренных защитных устройств токоведущих частей, исправность коммутационных устройств кнопок, клавиш, целостность изоляции питающего кабеля, вилок, розе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замеченных неисправностях сообщить руководителю школы и к работе не приступать до их уст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верить правильность установки стола, стула, подставки для ног, положения оборудования, угла наклона экрана, положение клавиатуры и, при необходимости,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т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лить пыль с экрана монитора сухой мягкой ткан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На рабочем месте не должны находиться неиспользуемые в работе приспособления оборудования и другие вспомогательные материа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При включении компьютера необходимо соблюдать следующую последовательность включения обору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ключить блок бесперебойного п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ключить периферийные устройства (принтер, монитор, сканер и др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ключить системный блок </w:t>
      </w:r>
    </w:p>
    <w:p>
      <w:pPr>
        <w:pStyle w:val="Normal"/>
        <w:jc w:val="both"/>
        <w:rPr/>
      </w:pPr>
      <w:r>
        <w:rPr>
          <w:sz w:val="28"/>
          <w:szCs w:val="28"/>
        </w:rPr>
        <w:t>2.7. Запрещается работать на ПК при обнаружении неисправностей до или после включения в с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реждения изоляции сетевых про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и розеток сети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необычного шума при работе компью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вления запаха гари или озона, дыма или пла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ажение или исчезновение изображения на экр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нятное пользователю неожиданное изменение в работе компьютера</w:t>
      </w:r>
    </w:p>
    <w:p>
      <w:pPr>
        <w:pStyle w:val="Normal"/>
        <w:jc w:val="both"/>
        <w:rPr/>
      </w:pPr>
      <w:r>
        <w:rPr>
          <w:sz w:val="28"/>
          <w:szCs w:val="28"/>
        </w:rPr>
        <w:t>2.8. При обнаружении  неисправностей, необходимо немедленно отключить компьютер от сети и сообщить руководителю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охраны труда во время работы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Выполнять только ту работу, по которой прошел обучение и которая прописана в должностной инструкции,</w:t>
        <w:tab/>
      </w:r>
      <w:r>
        <w:rPr>
          <w:spacing w:val="-1"/>
          <w:sz w:val="28"/>
          <w:szCs w:val="28"/>
        </w:rPr>
        <w:t xml:space="preserve">Строго выполнять последовательность работы с документами, установленную </w:t>
      </w:r>
      <w:r>
        <w:rPr>
          <w:sz w:val="28"/>
          <w:szCs w:val="28"/>
        </w:rPr>
        <w:t>должностными обяза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Во время работы бухгалтер должен быть внимательным, не допускать спешки и выполнять работу с учётом использования безопасных мет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Не поручать свою работу посторонним лиц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Во время нахождения на рабочем месте работники не должны совершать действия, который могут повлечь за собой несчастный случа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е качаться на стул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е касаться оголенных пров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е работать на оборудовании мокрыми ру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е размахивать острыми и режущими предме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е принимать пищу и напитки любого характера и содерж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Хранить документацию в шкафах или в специально оборудованном помещении (архив, склад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следствие того, что большая часть времени посвящена работе на компьютере, необходимо каждые два часа, отвлекаться и делать перерыв 15 минут, для снижения утомляемости общефизического характера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spacing w:val="-7"/>
          <w:sz w:val="28"/>
          <w:szCs w:val="28"/>
        </w:rPr>
        <w:t>3.7.</w:t>
      </w:r>
      <w:r>
        <w:rPr>
          <w:sz w:val="28"/>
          <w:szCs w:val="28"/>
        </w:rPr>
        <w:tab/>
        <w:t>Соблюдать порядок и не загромождать рабочее место посторонними</w:t>
        <w:br/>
        <w:t>предметами и ненужными документам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8.</w:t>
      </w:r>
      <w:r>
        <w:rPr>
          <w:sz w:val="28"/>
          <w:szCs w:val="28"/>
        </w:rPr>
        <w:tab/>
        <w:t>При недостаточной освещенности рабочего места для дополнительного его освещения пользоваться настольной лампой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spacing w:val="-1"/>
          <w:sz w:val="28"/>
          <w:szCs w:val="28"/>
        </w:rPr>
        <w:t xml:space="preserve">Выполнять при работе с компьютером и другой оргтехникой  требования, изложенные в руководстве по эксплуатации компьютера и другой оргтехники, технических паспортах;  руководствоваться «Инструкцией по </w:t>
      </w:r>
      <w:r>
        <w:rPr>
          <w:sz w:val="28"/>
          <w:szCs w:val="28"/>
        </w:rPr>
        <w:t>охране труда ля взрослых пользователей персональных ЭВМ".</w:t>
      </w:r>
    </w:p>
    <w:p>
      <w:pPr>
        <w:pStyle w:val="Normal"/>
        <w:jc w:val="both"/>
        <w:rPr/>
      </w:pPr>
      <w:r>
        <w:rPr>
          <w:sz w:val="28"/>
          <w:szCs w:val="28"/>
        </w:rPr>
        <w:t>3.10. Во время работы на ПК  запрещае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открывать корпуса компьютеров и мониторов; прикасаться к задней панели системного блока при включенном питани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лючать разъёмы интерфейсных кабелей периферийных устройств при включенном питании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щать или поворачивать оборудование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 xml:space="preserve">устанавливать и подключать самостоятельно  приборы и устройства к компьютерам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самостоятельно вскрытие и ремонт оборудования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частое включение (выключение) питания П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вать вентиляционные отверстия системного блока или монитора ПК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класть одежду и другие предметы на монитор или системный блок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ускать программы, функции которых пользователю неизвестн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ть захламленность рабочего места бумагой в целях недопущения накапливания органической пыл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отключение питания во время выполнения активной задач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ть попадание влаги на поверхность системного блока, монитора, рабочую поверхность клавиатуры, дисководов, принтеров и др. устройств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ть сильноохлажденное (принесенное с улицы в зимнее время) оборудова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1. Не оставлять компьютер включенным при уходе с рабочего места. При длительном перерыве в работе компьютер следует обесточить, отсоединив от с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При появлении неисправностей прекратить работу, компьютер отключить от электросети. Сообщить об этом руководителю ОУ, до устранения неисправностей компьютер не включ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tabs>
          <w:tab w:val="clear" w:pos="708"/>
          <w:tab w:val="left" w:pos="540" w:leader="none"/>
        </w:tabs>
        <w:ind w:left="-435" w:firstLine="435"/>
        <w:rPr/>
      </w:pPr>
      <w:r>
        <w:rPr>
          <w:sz w:val="28"/>
          <w:szCs w:val="28"/>
        </w:rPr>
        <w:t>4.1. Основные возможные аварийные ситуации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гроза и возникновение ЧС природного и техногенного характера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гроза и возникновение пожара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рыв водопроводных труб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чины аварийных ситуац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еисправности в работе компьютера и другой техники (посторонний шум, искрение и запах гари и др.);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исправности электропроводки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осторожное обращение с приб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При возникновении пожара или сильном задымлении помещения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точить эл. приборы, оргтех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эвакуации людей из зоны 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звать пожарную охрану по телефону: 01; 112(при этом необходимо назвать адрес объекта, место возникновения пожара, а также сообщить свою фамилию, имя, отчество, тел.); 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ить о пожаре руководителю школы и приступить к тушению очага возгорания  имеющимися средствами пожаротушения и сохранности 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овать встречу пожарной машины (в случае необходимос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кинуть помещение, закрыв дыхательные пути влажной тканью по эвакуационным пу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угрозе и возникновении ЧС природного и техногенного характера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  <w:tab w:val="left" w:pos="1620" w:leader="none"/>
        </w:tabs>
        <w:autoSpaceDE w:val="true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стить об опасности окружающих людей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</w:tabs>
        <w:autoSpaceDE w:val="true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руководителю ОУ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autoSpaceDE w:val="true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овать в соответствии с полученными указаниями и инструкциями: № 1 " Действия сотрудников при угрозе террористического акта и возникновении ЧС в здании", №2 " О порядке действий при получении сигнала о ЧС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наличии травмированных: 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анить воздействие повреждающих факторов, угрожающих здоровью и жизни пострадавших (освободить от действия электрического тока, погасить горящую одежду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ступить к оказанию первой медицинской помощи, используя соответствующие состоянию травмированного способы: при нарушении дыхания – искусственное дыхание, при нарушении сердечной деятельности – непрямой массаж серд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вать скорую медицинскую помощь или врача, либо принять меры дня транспортировки пострадавшего в ближайшее лечеб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ить, по возможности, обстановку на месте происшествия; 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ить о случившемся руководителю учреждения или попросить это сделать кого-либо из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получении травмы самим работни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обратиться за медицинской помощ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ить о случившемся руководителю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ребования охраны труда по окончании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конце рабочего дня следует привести в порядок рабочее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тключить компьютер и другую оргтехнику от электро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Убрать с рабочего стола в отведенные места для хранения документы, инструменты и обору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чистить экран компьютера салфеткой от пыли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5. Проветрить помещение, закрыть окна, фрамуги и выключить свет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5.6. Вымыть руки теплой водой с мы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Сообщить своему непосредственному руководителю обо всех замеченных во время работы неполадках и неисправностях электронных устройств, недостатках, влияющих на безопасность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18:00Z</dcterms:created>
  <dc:creator>Директор</dc:creator>
  <dc:description/>
  <cp:keywords/>
  <dc:language>en-US</dc:language>
  <cp:lastModifiedBy>user23</cp:lastModifiedBy>
  <cp:lastPrinted>2014-04-18T09:04:00Z</cp:lastPrinted>
  <dcterms:modified xsi:type="dcterms:W3CDTF">2020-08-20T05:04:00Z</dcterms:modified>
  <cp:revision>8</cp:revision>
  <dc:subject/>
  <dc:title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щеобразовательная школа № 70"</dc:title>
</cp:coreProperties>
</file>