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фельдш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К работе в должности фельдшера допускаются лица, имеющие соответствующую квалификацию,  прошедш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медицинский осмотр </w:t>
      </w:r>
      <w:r>
        <w:rPr>
          <w:sz w:val="28"/>
          <w:szCs w:val="28"/>
        </w:rPr>
        <w:t>и не имеющие противопоказаний по состоянию здоровь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вводный инструктаж по охране труда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у знаний по охране труд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 обязан соблюдать правила внутреннего трудового распорядка, установленные режимы труда и отдыха.    Режим труда и отдыха  определяется графиком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 обязан проходить повторный инструктаж не реже одного раза в шесть месяцев по программам, разработанным для проведения  первичного инструктажа на рабочем месте, проходить в установленном порядке обучение и проверку знаний по вопросам охраны труд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работе  в учреждении  возможно воздействие на работающих   следующих опасных и вредных производственных факторов: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 при неисправном электрооборудовании кабинета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ражение инфекционными заболеваниями в случае контакта с больными учащимис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1.5. Работник должен ис</w:t>
      </w:r>
      <w:r>
        <w:rPr>
          <w:color w:val="000000"/>
          <w:sz w:val="28"/>
          <w:szCs w:val="28"/>
        </w:rPr>
        <w:t>пользовать следующую спецодежду и средства индивидуальной защиты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лат х/б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пак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тенце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щетка для мытья рук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чатки резиновы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pacing w:val="-1"/>
          <w:sz w:val="28"/>
          <w:szCs w:val="28"/>
        </w:rPr>
        <w:t xml:space="preserve">При несчастном случае работник обязан  немедленно сообщить об этом администрации ОУ. О замеченных нарушениях требований безопасности труда на рабочем месте, </w:t>
      </w:r>
      <w:r>
        <w:rPr>
          <w:sz w:val="28"/>
          <w:szCs w:val="28"/>
        </w:rPr>
        <w:t>при неисправности оборудования, при обнаружении порчи оборудования, инструмента прекратить работу и сообщить администрации ОУ, сделать запись в тетради заявок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7. В процессе работы работник должен соблюдать правила личной гигиены, содержать в чистоте рабочее место, инвентарь, оборудование. Обеспечить устойчивость мебели, имеющейся в кабинете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 Фельдшер относится к не электротехническому персоналу и должен иметь I квалификационную группу допуска по элект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При работе необходимо соблюдать правила пожарной безопасности, знать места расположения первичных средств пожаротушения, знать пути эвакуации при пожа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Фельдшер должен обеспечить правильное хранение медикаментов: хранить медикаменты необходимо в специально отведенном недоступном для детей месте в закрытом на ключ шка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1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ельдшеру запрещается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учащихся в кабинете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медицинские препараты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вить тяжелые предметы на незакрепленные шкафы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вить цветы на шкафы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авлять включенными электроприборы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проверенное оборудование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ывать дверь кабинета на ключ во время нахождения в кабинете людей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2.  Фельдшер должен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устойчивость мебели, находящейся в кабинете; мебель должна быть надежно закреплен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истематически проводить проветривание кабинет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ойчивость мебели, имеющейся в кабинете; мебель должна быть надежно закреплена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тривание кабинет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анитарную обработку медицинского оборудования согласно требованиям СанПин 2.4.2.1178-02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ользования непригодное оборудование; используемое оборудование должно иметь соответствующие сертификаты государственного образц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и изоляцию больных школьников, проводить осмотры контактирующих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ецодежду, защитные средства для предупреждения возможности заражения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следование детей перед профпрививками;</w:t>
      </w:r>
    </w:p>
    <w:p>
      <w:pPr>
        <w:pStyle w:val="Normal"/>
        <w:widowControl/>
        <w:autoSpaceDE w:val="true"/>
        <w:spacing w:lineRule="auto" w:line="276"/>
        <w:ind w:left="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Целью проведения текущей дезинфекции является создание безопасной чистой окружающей среды для учащихся и персонала, разрушение и сведение к минимуму большинства болезнетворных микроорганизмов на поверхности неживых предметов, снижение риска перекрестного за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ботки необходимо иметь дезинфицирующие/моющие растворы, уборочный инвентарь, проводить обработку необходимо 1-2 раза в день, с использованием дезинфицирующих средств - не реже 1 раза в день, при этом обязательно иметь защитную одежду для персона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Медработники обязаны обеспечить строгое выполнение следующей процедуры текущей уборки помещений техперсоналом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деть защитную одежду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стой ветошью, пропитанной дезинфицирующим химическим моющим составом, протереть поверхности подоконников, мебели, оборудования, приборов и затем пол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ереть полы методом «двух ведер»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борочную ветошь смочить в дезинфицирующем растворе и вымыть необработанные поверхности пол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тошь прополоскать в воде, отжать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овь смочить в дезинфицирующем растворе и вымыть необработанные поверхности пол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зинфицирующий раствор менять с учетом норм расхода, а воду – по мере загрязн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борочный инвентарь после дезинфекции обеззаразить, прополоскать, ветошь высушить и хранить в специальном шкафу или выделенном мест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ключить бактерицидные лампы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трить помещение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5. Работник несет ответственность за нарушение требований по охране труда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едицинский работник обязан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трить помещение перед началом работы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бочее место к работе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деть спецодежду, удобную обувь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полностью освещение в кабинете, убедиться в исправной работе светильников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исправности технических средств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анитарное состояние кабинета, убедиться в целостности стекол в окнах и провести сквозное проветривание кабинета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убедиться в том, что температура воздуха в кабинете находится в пределах 21-2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рить устойчивость и состояние мебели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мыть руки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Медицинскому работнику запрещается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учащихся в кабинет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лекарственные препараты, медицинские приборы, оборудовани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вить какие-либо предметы на шкафы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надлежащей естественной освещенности в кабинете не допускается расставлять на подоконниках цветы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ть эксплуатацию неустойчиво закрепленных шкафов, другого оборудования, немедленно принять меры по устранению непола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чащиеся обязаны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охраны труда и правила для учащихся в мед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чащимся запрещаетс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огать приборы и медикаменты без разрешения врач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огать розетки и другие электрические приборы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рушать требования врача по охране труда в медпункт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ать без разрешения врача, открывать окна, фрамуги; толкать друг друга; кидать различные предметы друг в д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охраны труда во время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ащиеся обязаны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медперсонала и правила поведения в медпункте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 и лечения аккуратно выполнять требования врача и медсес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ащимся запрещае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кабинете в отсутствии врач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огать медицинское оборудование, медицинские препараты без разрешения врач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ключать электроприбор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адения из окна, а также ранения стеклом вставать на подоконник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ать резкие движения во избежание травм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рывать фрамуги, окна без разрешения вра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Медперсонал обязан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ое использование оборудования в кабинете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ойчивую дисциплину учащихся в кабинете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и изоляцию больных школьников, проводить осмотры контактирующих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следование детей перед профпрививкам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авильное хранение медикаментов: хранить медикаменты необходимо в специально отведенном недоступном для детей месте в закрытом на ключ шкафу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анитарно-гигиенические требования по режиму проветривания, температурному режиму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освещенности кабинета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техническими средствами соблюдать все правила их эксплуатации и охраны труда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чистоту стекол: стекла окон и светильников в кабинете должны очищаться от пыли и грязи не реже двух раз в год. Привлекать учащихся к этим работам запрещается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ую эксплуатацию фрамуг: при открывании окон рамы фиксировать в открытом положении специальным механизмом. При открывании фрамуг обязательно должны быть ограничител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оянно использовать спецодежду и защитные средства (маски, резиновые перчатки) в случае возможного контакта с кровью и другими биологическими жидкостями или инфицированными поверхностями 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Медперсоналу  запрещае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исправн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охраны труда в аварийных ситуа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чащиеся обязаны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плохом самочувствии сообщить об этом врачу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травмы немедленно сообщить об этом врачу, который обязан оказать первую помощь и сообщить о происшедшем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Медицинский работник  обязан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чеником травмы сообщить о происшедшем администрации школы, при необходимости отправить пострадавшего в ближайшее лечебное заведение в сопровождении взрослого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грязнения кровью и другими биологическими жидкостями поверхностей, попадания их на кожу и слизистые действовать в соответствии с инструкцией для предупреждения возможного заражения: необходимо немедленно снять перчатки, обработать кожу тампоном, смоченным 70%-ным спиртом, вымыть водой с мылом и вытереть салфеткой, повторно обработать 70%-ным спиртом. При попадании крови на слизистые оболочки обработать их 0,05%-ным раствором перманганата кал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травмы использованными инструментами необходимо немедленно выдавить кровь, обработать рану йодом, пройти своевременное анонимное лабораторное обследование, получить консультацию инфекциониста и/или провести необходимую профилактик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грязнения кровью или другими биологическими жидкостями поверхностей обработать их дезинфицирующими средствам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ть пути эвакуации учащихся из помещения в случае возникновения пожарной опасности или другого стихийного бедств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пасности немедленно эвакуировать учащихся из кабинета, соблюдая правила эваку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немедленно эвакуировать учащихся из здания, сообщить о пожаре администрации учреждения и в ближайшую пожарную часть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прорыве системы отопления удалить учащихся из кабинета, вызвать сантехника и сообщить об этом работникам службы безопасности гимназ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8"/>
          <w:szCs w:val="28"/>
        </w:rPr>
        <w:t xml:space="preserve">5. Требования охраны труда по окончан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чащиеся обязаны спокойно, не задевая, не толкая друг друга, выйти из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Медперсонал обязан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приборы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свое рабочее место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, фрамуги и выключить свет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ять форменную одежду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мыть руки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7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7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7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7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7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7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7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7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7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7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25:00Z</dcterms:created>
  <dc:creator>Директор</dc:creator>
  <dc:description/>
  <cp:keywords/>
  <dc:language>en-US</dc:language>
  <cp:lastModifiedBy>user23</cp:lastModifiedBy>
  <cp:lastPrinted>2014-04-28T13:50:00Z</cp:lastPrinted>
  <dcterms:modified xsi:type="dcterms:W3CDTF">2020-08-20T05:15:00Z</dcterms:modified>
  <cp:revision>8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