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секрет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 К работе в должности секретаря-машинистки, специалиста по кадрам (далее работник) допускаются лица, достигшие возраста 18 лет,   прошедш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медицинский осмотр </w:t>
      </w:r>
      <w:r>
        <w:rPr>
          <w:sz w:val="28"/>
          <w:szCs w:val="28"/>
        </w:rPr>
        <w:t>и не имеющие противопоказаний по состоянию здоровь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вводный  инструктаж по охране труда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первых  14 смен пройти стажировку под руководством лиц, назначенных приказом по О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проверку знаний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1.2. Работник обязан соблюдать правила внутреннего трудового распорядка, установленные режимы труда и отдыха. Режим труда и отдыха  определяется графиком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 обязан проходить повторный инструктаж не реже одного раза в шесть месяцев по программам, разработанным для проведения  первичного инструктажа на рабочем месте, проходить в установленном порядке обучение и проверку знаний по вопросам охраны труда. В случае необходимости (разовое выполнение заданий, не связанных с основной работой) - целевой инструктаж, а при изменении условий труда и нормативных правовых актов по охране труда, а также при несчастном случае - внеплановый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работе  в учреждении  возможно воздействие на работающих   следующих опасных и вредных производственных фактор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ные уровни электромагнитного изл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вышенный уровень статического электри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вышенный или пониженный уровень освещ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вышенная яркость светового изобра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вышенное значение напряжения в электрической цепи, замыкание которого может произойти через тело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пряжение зр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пряжение вним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довлетворительные метеорологические условия на рабочем месте, которые могут вызвать простудные заболе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яжение внимания и интеллектуальные нагру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ительная статическая нагрузка и монотонность труд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pacing w:val="-1"/>
          <w:sz w:val="28"/>
          <w:szCs w:val="28"/>
        </w:rPr>
        <w:t xml:space="preserve">При несчастном случае работник обязан  немедленно сообщить об этом руководителю ОУ. О замеченных нарушениях требований безопасности труда на рабочем месте, </w:t>
      </w:r>
      <w:r>
        <w:rPr>
          <w:sz w:val="28"/>
          <w:szCs w:val="28"/>
        </w:rPr>
        <w:t>при неисправности оборудования, при обнаружении порчи оборудования,  сообщить руководителю ОУ, сделать запись в тетради заявок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1.6. В процессе работы работник должен соблюдать правила личной гигиены, содержать в чистоте рабочее место, оборуд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>1.7. Секретарь- машинистка, специалист по кадрам   относятся к не электротехническому персоналу и должны иметь I квалификационную группу допуска по электро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 работе необходимо соблюдать правила пожарной безопасности, знать места расположения первичных средств пожаротушения, знать план эвакуации, правила поведения и действия при пожаре и обнаружении признаков г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Работник несет ответственность за нарушение требований по охране труда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2.1. Осмотреть и при необходимости привести в порядок рабоче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изуально проверить исправность компьютера. При осмотре обращать внимание на наличие и исправность предусмотренных защитных устройств токоведущих частей, исправность коммутационных устройств кнопок, клавиш, целостность изоляции питающего кабеля, вилок, розе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Включить полностью освещение помещения и убедиться в исправной работе светильников. Проветрить помещение и подготовить к работе необходимый инструмент и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2.4. Убедиться в исправности и наличии заземления на эл. приборах и оргтехнике;</w:t>
      </w:r>
    </w:p>
    <w:p>
      <w:pPr>
        <w:pStyle w:val="Normal"/>
        <w:jc w:val="both"/>
        <w:rPr/>
      </w:pPr>
      <w:r>
        <w:rPr>
          <w:sz w:val="28"/>
          <w:szCs w:val="28"/>
        </w:rPr>
        <w:t>2.5. Убедиться, что включение оргтехники, эл. приборов не подвергает опасности окружающих;</w:t>
      </w:r>
    </w:p>
    <w:p>
      <w:pPr>
        <w:pStyle w:val="Normal"/>
        <w:jc w:val="both"/>
        <w:rPr/>
      </w:pPr>
      <w:r>
        <w:rPr>
          <w:sz w:val="28"/>
          <w:szCs w:val="28"/>
        </w:rPr>
        <w:t>2.6. Удалить пыль с экрана монитора сухой мягкой тканью;</w:t>
      </w:r>
    </w:p>
    <w:p>
      <w:pPr>
        <w:pStyle w:val="Normal"/>
        <w:jc w:val="both"/>
        <w:rPr/>
      </w:pPr>
      <w:r>
        <w:rPr>
          <w:sz w:val="28"/>
          <w:szCs w:val="28"/>
        </w:rPr>
        <w:t>2.7. Запрещается работать на ПК при обнаружении неисправностей до или после включения в с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я изоляции сетевых про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и розеток сети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необычного шума при работе компью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вления запаха гари или озона, дыма или пла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нятное пользователю, неожиданное изменение в работе компью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кажение или исчезновение изображения на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Если такие неисправности возникли в процессе работы, необходимо немедленно отключить компьютер от сети и сообщить руководителю школы и к работе не приступать до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охраны труда во время работы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трого выполнять последовательность работы с документами, установленную </w:t>
      </w:r>
      <w:r>
        <w:rPr>
          <w:sz w:val="28"/>
          <w:szCs w:val="28"/>
        </w:rPr>
        <w:t>должностными обязанностям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  <w:t>Соблюдать порядок и не загромождать рабочее место посторонними</w:t>
        <w:br/>
        <w:t>предметами и ненужными документам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/>
      </w:pPr>
      <w:r>
        <w:rPr>
          <w:spacing w:val="-7"/>
          <w:sz w:val="28"/>
          <w:szCs w:val="28"/>
        </w:rPr>
        <w:t>3.3.</w:t>
      </w:r>
      <w:r>
        <w:rPr>
          <w:sz w:val="28"/>
          <w:szCs w:val="28"/>
        </w:rPr>
        <w:tab/>
        <w:t>При недостаточной освещенности рабочего места для дополнительного его освещения пользоваться настольной ламп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Выполнять при работе с компьютером и другой оргтехникой  требования, изложенные в руководстве по эксплуатации компьютера и другой оргтехники, технических паспортах;  руководствоваться «Инструкцией по </w:t>
      </w:r>
      <w:r>
        <w:rPr>
          <w:sz w:val="28"/>
          <w:szCs w:val="28"/>
        </w:rPr>
        <w:t>охране труда при работе с персональным компьютером и другой оргтехникой». НЕ пользоваться теми или иными приборами без предварительного обучения работе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>3.5. Во время работы на ПК  запрещае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открывать корпуса компьютеров и мониторов; прикасаться к задней панели системного блока при включенном питани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лючать разъёмы интерфейсных кабелей периферийных устройств при включенном питании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ать или поворачивать оборудование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 xml:space="preserve">устанавливать и подключать самостоятельно  приборы и устройства к компьютерам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самостоятельно вскрытие и ремонт оборудован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частое включение (выключение) питания П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вать вентиляционные отверстия системного блока или монитора ПК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класть одежду и другие предметы на монитор или системный блок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ускать программы, функции которых пользователю неизвестн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ть захламленность рабочего места бумагой в целях недопущения накапливания органической пыл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отключение питания во время выполнения активной задач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ть попадание влаги на поверхность системного блока, монитора, рабочую поверхность клавиатуры, дисководов, принтеров и др. устройст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сильноохлажденное (принесенное с улицы в зимнее время) оборуд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Не оставлять компьютер включенным при уходе с рабочего места. При длительном перерыве в работе компьютер следует обесточить, отсоединив от се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При появлении неисправностей прекратить работу, компьютер отключить от электросети. Сообщить об этом руководителю ОУ, до устранения неисправностей компьютер не включ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Во время работы на компьютере должна быть исключена возможность одновременного прикосновения к оборудованию и к частям помещения или оборудования, имеющим соединение с землей (радиаторы батарей, металлоконструк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Не следует допускать к работе на компьютере лиц, не знакомых с правилами работы на данном оборудовани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3.10. Для поддержания здорового микроклимата следует через каждые 2 часа работы </w:t>
      </w:r>
      <w:r>
        <w:rPr>
          <w:sz w:val="28"/>
          <w:szCs w:val="28"/>
        </w:rPr>
        <w:t>проветривать помещени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11. 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ать перерыв на 10-15 мин., во время которого следует </w:t>
      </w:r>
      <w:r>
        <w:rPr>
          <w:spacing w:val="-1"/>
          <w:sz w:val="28"/>
          <w:szCs w:val="28"/>
        </w:rPr>
        <w:t xml:space="preserve">выполнять комплекс упражнений для глаз, физкультурные паузы и физкультурные </w:t>
      </w:r>
      <w:r>
        <w:rPr>
          <w:sz w:val="28"/>
          <w:szCs w:val="28"/>
        </w:rPr>
        <w:t>минутки.</w:t>
      </w:r>
    </w:p>
    <w:p>
      <w:pPr>
        <w:pStyle w:val="Normal"/>
        <w:jc w:val="both"/>
        <w:rPr/>
      </w:pPr>
      <w:r>
        <w:rPr>
          <w:sz w:val="28"/>
          <w:szCs w:val="28"/>
        </w:rPr>
        <w:t>3.12. Выполнять только ту работу, которая входит в  обязанность или которая поручена непосредственным руково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3.13. Во избежание возникновения пожара запрещается пользоваться электронагревательными приборами, не предусмотренными правилами эксплуатации основного оборудования; запрещается оставлять без присмотра подключённое к электрической сети оборудование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3.14.</w:t>
      </w:r>
      <w:r>
        <w:rPr>
          <w:sz w:val="28"/>
          <w:szCs w:val="28"/>
        </w:rPr>
        <w:t xml:space="preserve">Во время нахождения на рабочем месте работники не должны совершать действия, который могут повлечь за собой несчастный случа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 качаться на сту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 касаться оголенных пров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 работать на оборудовании мокрыми ру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 размахивать острыми и режущими предме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 принимать пищу и напитки любого характера и содержания на рабочем 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 перерывах и других нарушениях в подаче электроэнергии компьютер следует выключить. Выключение компьютера обязательно даже в случае отсутствия напряжения в сети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 Если при выполнении работы обнаружена неисправность электрооборудования, повреждённые провода питания, неисправность заземления или другие неполадки в работе ПК, необходимо прекратить работу, сообщить об этом лицу, ответственному за безопасное производство работ или руководителю. Обо всех сбоях в работе оборудования или программного обеспечения необходимо сообщить руко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возникновения у пользователя зрительного дискомфорта (рези в глазах, ухудшении видимости, появлении боли в пальцах и кистях рук, усилении сердцебиения) и других неблагоприятных субъективных ощущений следует ограничить время работы с компьютером, провести коррекцию длительности перерывов для отдыха или провести смену деятельности на другую, несвязанную с использованием компью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При возникновении аварийной ситуации на рабочем месте прекратить работу, отключить электроэнергию, сообщить своему непосредственному руководителю и принять меры к ликвидации создавшейся ситуации. </w:t>
      </w:r>
    </w:p>
    <w:p>
      <w:pPr>
        <w:pStyle w:val="Normal"/>
        <w:jc w:val="both"/>
        <w:rPr/>
      </w:pPr>
      <w:r>
        <w:rPr>
          <w:sz w:val="28"/>
          <w:szCs w:val="28"/>
        </w:rPr>
        <w:t>4.6. При возникновении пожара или сильном задымлении помеще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точить эл. приборы, орг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 из зоны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пожарную охрану по тел. 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пожаре руководителю школы и приступить к тушению пожара имеющимися средствами пожаротушения организовать встречу пожарной машины, следует покинуть помещение, закрыв дыхательные пути влажной тканью по эвакуационным пу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и наличии травмирован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ить воздействие повреждающих факторов, угрожающих здоровью и жизни пострадавших (освободить от действия электрического тока, погасить горящую одежду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ть первую медицинскую помощь, используя соответствующие его состоянию способы: при нарушении дыхания – искусственное дыхание, при нарушении сердечной деятельности – непрямой массаж серд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скорую медицинскую помощь или врача, либо принять меры дня транспортировки пострадавшего в ближайшее лечеб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ить, по возможности, обстановку на месте происшеств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случившемся администрации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4.9. При получении травмы самим работн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обратиться за медицинской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случившемся руководителю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храны труда по оконча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конце рабочего дня следует привести в порядок рабочее место. </w:t>
      </w:r>
    </w:p>
    <w:p>
      <w:pPr>
        <w:pStyle w:val="Normal"/>
        <w:jc w:val="both"/>
        <w:rPr/>
      </w:pPr>
      <w:r>
        <w:rPr>
          <w:sz w:val="28"/>
          <w:szCs w:val="28"/>
        </w:rPr>
        <w:t>5.2. Отключить компьютер и другую оргтехнику от электро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Убрать с рабочего стола в отведенные места для хранения документы, инструменты и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чистить экран компьютера салфеткой от пыли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 Проветрить помещение, закрыть окна, фрамуги и выключить свет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5.6. Вымыть руки теплой водой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Сообщить своему непосредственному руководителю обо всех замеченных во время работы неполадках и неисправностях электронных устройств, недостатках, влияющих на безопасность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20:00Z</dcterms:created>
  <dc:creator>Директор</dc:creator>
  <dc:description/>
  <cp:keywords/>
  <dc:language>en-US</dc:language>
  <cp:lastModifiedBy>user23</cp:lastModifiedBy>
  <cp:lastPrinted>2014-04-17T14:15:00Z</cp:lastPrinted>
  <dcterms:modified xsi:type="dcterms:W3CDTF">2020-08-20T05:20:00Z</dcterms:modified>
  <cp:revision>11</cp:revision>
  <dc:subject/>
  <dc:title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№ 70"</dc:title>
</cp:coreProperties>
</file>