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электри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 самостоятельной работе электриком допускаются лица в возрасте не моложе 18 лет, прошедшие соответствующую подготовку, в том числе на группу электробезопасности не ниже III, а также не имеющие противопоказаний по состоянию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Лица, допущенные к работе электриком, должны проходить обязательный медицинский осмотр и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Лица, допущенные к работе электриком, обязаны соблюдать правила внутреннего трудового распорядка, установленные режимы труда и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ри обслуживании электроустановок возможно воздействие на работающих следующих опас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ажение электрическим током при прикосновении к токоведущим частям без средств индивидуальной защиты, а также при неисправности изоляции или зазем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вмы при падении с высоты во время работы с использованием стремянок или лест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Лицам, обслуживающим электроустановки, должны выдаваться средства индивидуальной защиты: диэлектрические перчатки, указатель напряжения, инструмент с изолированными ручками, диэлектрический ковр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О каждом несчастном случае с работником пострадавший или очевидец несчастного случая обязан немедленно сообщить администрац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В процессе работы электрик обязан соблюдать правила использования средств индивидуальной защиты, личной гигиены, содержать в чистоте рабоче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Требования охраны труда перед началом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одготовить к работе средства индивидуальной защиты, проверить их исправность и отсутствие внешних пов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Убедиться в наличии и целостности заземляющих проводников корпусов обслуживаемых электроустан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Снять напряжение с участка электрической цепи, электроустановки, подлежащих обслуживанию или ремонту и повесить на отключающее устройство предупредительный плакат «Не включать - работают люд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Требования охраны труда во время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служивание и ремонт электроустановок производить по приказу (распоряжению) директора школы в соответствии с перечнем видов работ, выполняемых в порядке текущей эксплуатации электро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ивлекать учащихся к обслуживанию и ремонту электроустановок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Не касаться проводов и других токоведущих частей, находящихся под напряжением, без средств индивидуальн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Наличие напряжения в сети проверять только указателем на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ерегоревшие плавкие вставки заменять только на калиброванные на номинальную для данной сети нагрузку при снятом напря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Очистка светильников от пыли должна проводиться: в кабинетах, залах - не реже двух раз в год, в учебных мастерских и спортивных залах - не реже двух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Работы по обслуживанию и ремонту электроустановок с использованием стремянок и лестниц проводить двумя лицами. Стремянки и лестницы должны быть испытаны и их нижние концы оборудованы резиновыми или стальными наконечниками, при этом запрещается: работать с двух верхних ступенек, ставить их на шаткое, неустойчивое основание, привязываться предохранительным поясом к ступенькам лест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Требования охраны труда в аварийных ситу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случае нарушения или неисправности заземления корпуса электроустановки прекратить работу и устранить возникшую неиспра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лучае замыкания и загорания электропроводки немедленно отключить питание электроустановки, а пламя тушить песком, углекислотным или порошковым огнетуш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непрямой массаж сердца до восстановления дыхания и пульса, при необходимости отправить пострадавшего в ближайшее лечебное учреждение и сообщить об этом администрац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Требования охраны труда по окончан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Убедиться в безопасности подачи напряжения и включить отключающее устро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ривести в порядок рабочее место, закрыть на замки электрические 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Убрать на место инструмент, средства индивидуальной защиты и тщательно вымыть руки с мы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8:00Z</dcterms:created>
  <dc:creator>Директор</dc:creator>
  <dc:description/>
  <cp:keywords/>
  <dc:language>en-US</dc:language>
  <cp:lastModifiedBy>user23</cp:lastModifiedBy>
  <dcterms:modified xsi:type="dcterms:W3CDTF">2020-08-20T05:22:00Z</dcterms:modified>
  <cp:revision>4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