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специалиста по кад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требования охраны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 специалиста по кадрам допускаются лица, прошедш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ую подготовку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й и первичный инструктажи по охране труда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первичного инструктажа на рабочем месте  в течение первых 2 - 14 смен (в зависимости от характера работы, квалификации работника) пройти стажировку под руководством лиц, назначенных приказом по О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   Режим труда и отдыха  определяется графиком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работе  в учреждении  возможно воздействие на работающих   следующих опасных и вредных производственных факторов: 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строты зрения при недостаточной освещенности рабочего места, а также зрительное утомление при длительной работе с документами и с компьютером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онизирующие, неионизирующие излучения и электромагнитные поля при работе с компьютером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ажение электрическим током при использовании неисправных</w:t>
        <w:br/>
        <w:t>электрических прибор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при обнаружении порчи оборудования сообщить администрации ОУ, сделать запись в тетради заяво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6. В процессе работы работник должен соблюдать правила личной гигиены, содержать в чистоте рабочее место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Специалист по кадрам 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 работе необходимо соблюдать правила пожарной безопасности, знать места расположения первичных средств пожаротушения, направления эвакуации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 охраны труда перед началом работы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ключить полностью освещение помещения и убедиться в исправной работе светильников. Проветрить помещение и подготовить к работе необходимый инструмент и оборудовани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При использовании в работе электрических приборов и аппаратов (компьютер и др.) убедиться в их исправности и целостности подводящих кабелей и электрови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охраны труда во время работы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трого выполнять последовательность работы с документами, установленную </w:t>
      </w:r>
      <w:r>
        <w:rPr>
          <w:sz w:val="28"/>
          <w:szCs w:val="28"/>
        </w:rPr>
        <w:t>должностными обязанностям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  <w:t>Соблюдать порядок и не загромождать рабочее место посторонними</w:t>
        <w:br/>
        <w:t>предметами и ненужными документам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ab/>
        <w:t>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ри работе с использованием компьютера руководствоваться «Инструкцией по </w:t>
      </w:r>
      <w:r>
        <w:rPr>
          <w:sz w:val="28"/>
          <w:szCs w:val="28"/>
        </w:rPr>
        <w:t>охране труда при работе с персональным компьютером и другой оргтехнико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Для поддержания здорового микроклимата следует через каждые 2 часа работы </w:t>
      </w:r>
      <w:r>
        <w:rPr>
          <w:sz w:val="28"/>
          <w:szCs w:val="28"/>
        </w:rPr>
        <w:t>проветривать поме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10-15 мин., во время которого следует </w:t>
      </w:r>
      <w:r>
        <w:rPr>
          <w:spacing w:val="-1"/>
          <w:sz w:val="28"/>
          <w:szCs w:val="28"/>
        </w:rPr>
        <w:t xml:space="preserve">выполнять комплекс упражнений для глаз, физкультурные паузы и физкультурные </w:t>
      </w:r>
      <w:r>
        <w:rPr>
          <w:sz w:val="28"/>
          <w:szCs w:val="28"/>
        </w:rPr>
        <w:t>минутк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охраны труда в аварийных ситуациях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лучае появления неисправности в работе компьютера, постороннего шума, искрения и запаха гари, немедленно отключить электроприбор от электросети и сообщить об этом руководителю ОУ. Работу продолжать только после устранения возникшей неисправ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возникновении пожара немедленно сообщить об этом руководителю ОУ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получении травмы немедленно обратиться за медицинской помощью и сообщить об этом руководителю ОУ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охраны труда по окончании работы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  <w:t>Отключить от электросети электрические приборы, очистить экран</w:t>
        <w:br/>
        <w:t>компьютера салфеткой от пыл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вести в порядок рабочее место, убрать в отведенные места для хранения документы, инструмент и оборуд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ветрить помещение, закрыть окна, фрамуги и выключить свет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4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41:00Z</dcterms:created>
  <dc:creator>Директор</dc:creator>
  <dc:description/>
  <cp:keywords/>
  <dc:language>en-US</dc:language>
  <cp:lastModifiedBy>user23</cp:lastModifiedBy>
  <dcterms:modified xsi:type="dcterms:W3CDTF">2020-08-20T05:14:00Z</dcterms:modified>
  <cp:revision>2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