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специалиста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К самостоятельной работе специалист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и работе специалистом соблюдать законодательство о труде и охране труда РФ; правила внутреннего трудового распорядка, правила и нормы охраны труда, техники безопасности, производственной санитарии и установленные режимы труда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ри работе специалистом возможно воздействие следующих опасных и вредных производственны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нарушение остроты зрения при недостаточной освещенности рабочего места, а также зрительное утомление при длительной работе с документами и с компьюте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онизирующие, неионизирующие излучения и электромагнитные поля при работе с компьюте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жение электрическим током при использовании неисправных электрических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Специалист обязан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При несчастном случае немедленно сообщить об этом руководителю учреждения. При неисправном оборудовании прекратить работу и сообщить администр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охраны труда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Включить полностью освещение помещения и убедиться в исправной работе свети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роветривать помещение и подготовить к работе рабочее место и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ри использовании в работе электрических приборов и аппаратов (компьютер, сканер и др.) убедиться в их исправности и целостности подводящих кабелей и электрови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трого выполнять последовательность работы с документами, установленную должност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Соблюдать порядок и не загружать рабочее место посторонними предметами и ненуж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При работе с использованием компьютера соблюдать меры безопасности от поражения электрическим то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дключать к электросети и не отключать от нее компьютер мокрыми и влажными р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ть включенным в электросеть компьютер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При работе с компьютером руководствоваться «Инструкцией по охране труда при работе на видеодисплейных терминалах (ВДТ) и персональных электронно-вычислительных машинах (ПЭВМ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Для поддержания здорового микроклимата следует через каждые 2 часа работы проветривать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10-15 мин., во время которого следует выполнять комплекс упражнений для глаз, физкультурные паузы и физкультурные 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В процессе работы на копировально-множительных аппаратах соблюдать порядок в соответствии с инструкцией по эксплуатации; правила личной гигиены; содержать в чистоте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Во время служебных поездок на общественном транспорте, а также при следовании к месту выполнения работ и обратно, в том числе пешком, соблюдать Правила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охраны труда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 случае появления неисправности в работе компьютера, постороннего шума, искрения и запаха гари, немедленно отключить электроприбор от электросети и сообщить об этом администрации учреждения. Работу продолжить только после устранения возникшей неиспр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ри возникновении пожара немедленно сообщить об этом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При получении травмы немедленно обратиться за медицинской помощью и сообщить об этом администрации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Отключить от электросети электрические приборы, очистить экран компьютера салфеткой от п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вести в порядок рабочее место, убрать в отведенные места для хранения документы и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Проветрить помещение, закрыть окна, фрамуги и выключить свет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9:00Z</dcterms:created>
  <dc:creator>Директор</dc:creator>
  <dc:description/>
  <cp:keywords/>
  <dc:language>en-US</dc:language>
  <cp:lastModifiedBy>user23</cp:lastModifiedBy>
  <cp:lastPrinted>2018-10-03T10:29:00Z</cp:lastPrinted>
  <dcterms:modified xsi:type="dcterms:W3CDTF">2020-08-20T05:22:00Z</dcterms:modified>
  <cp:revision>2</cp:revision>
  <dc:subject/>
  <dc:title>1</dc:title>
</cp:coreProperties>
</file>