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лесаря-сан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слесаря-сантехника  (далее работник) допускаются лица в возрасте не моложе 18 лет,   прошедш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и первичный инструктажи по охране труд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первичного инструктажа на рабочем месте  в течение первых 2 - 14 смен (в зависимости от характера работы, квалификации работника) пройти стажировку под руководством лиц, назначенных приказом по О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травмы при работе неисправным инструментом и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использовании неисправного электроинструмента и при работе без средств защит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/>
      </w:pPr>
      <w:r>
        <w:rPr>
          <w:color w:val="000000"/>
          <w:spacing w:val="2"/>
          <w:sz w:val="28"/>
          <w:szCs w:val="28"/>
        </w:rPr>
        <w:t>1.5. Работник должен ис</w:t>
      </w:r>
      <w:r>
        <w:rPr>
          <w:color w:val="000000"/>
          <w:sz w:val="28"/>
          <w:szCs w:val="28"/>
        </w:rPr>
        <w:t>пользовать следующую спецодежду и средства индивидуальной защ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стюм брезенто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поги резино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кавицы комбинирова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чатки резино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ой дополнительно - куртка и брюки на утепляющей прокладк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прекратить работу и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инвентарь, оборудование; соблюдать правила ношения спецодежды и других индивидуальных средств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Слесарь-сантехник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 работе необходимо соблюдать правила пожарной безопасности, знать план эвакуации, места расположения первичных средств пожаротушения, порядок оповещения при возникновении ЧС, действия сотрудников при возникновен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деть спецодежду, спецобувь и другие средства индивидуальной защиты в соответствии с выполняем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одготовить к работе необходимый инструмент, приспособления, оборудование, проверить их испра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Работу выполнять только исправным инструментом и приспособлениями. Не использовать напильники и другой инструмент без ру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Гаечные ключи применять только в соответствии с размерами гаек и головок болтов. Запрещается наращивать ключи, использовать прокладки между зевом ключа и гранями болтов и гаек, ударять по ключу при отвертывании заржавевших или плотно стянутых болтов. Разводные и газовые ключи не должны иметь люфта в подвижных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вертки следует применять по размеру, соответствующему ширине шлица винта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 разборке и сборке запорной арматуры, секций батарей отопления и других работах следует применять соответствующий инструмент и приспособления, запрещается применять подруч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нарезании резьбы на трубах, сгонах и пр. надежно зажимать обрабатываемую деталь в ти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о избежание травмирования рук при запиливании труб ножовкой использовать направитель для опоры полотна инстр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 работе с использованием электроинструмента руководствоваться «Инструкцией по охране труда при работе с применением переносных электроинстр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о избежание пожара не применять для отогревания замерзшей воды в трубах в зимнее время открытый огонь, использовать для этих целей горячую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1. Основные возможные аварийные ситуации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тключить напряжение, 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6.При выходе из строя рабочего инструмента, приспособлений или их поломке прекратить работу и сообщить об этом администр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Рабочий инструмент и приспособления убрать в шкафы, предназначенные для их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Снять спецодежду и тщательно вымыть лицо и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46:00Z</dcterms:created>
  <dc:creator>Директор</dc:creator>
  <dc:description/>
  <cp:keywords/>
  <dc:language>en-US</dc:language>
  <cp:lastModifiedBy>user23</cp:lastModifiedBy>
  <cp:lastPrinted>2014-04-17T13:52:00Z</cp:lastPrinted>
  <dcterms:modified xsi:type="dcterms:W3CDTF">2020-08-20T05:13:00Z</dcterms:modified>
  <cp:revision>6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