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ИНСТРУКЦИЯ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для</w:t>
      </w:r>
      <w:r>
        <w:rPr>
          <w:b/>
          <w:bCs/>
        </w:rPr>
        <w:t xml:space="preserve"> электроника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1. ОБЩИЕ ТРЕБОВАНИЯ ОХРАНЫ ТРУДА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.  К работе в качестве электроника допускается специалист, имеющий соответствующую выполняемой работе квалификацию, прошедший вводный и первичный на рабочем месте инструктажи по охране труда, обучение и проверку знаний по охране труда.     </w:t>
      </w:r>
    </w:p>
    <w:p>
      <w:pPr>
        <w:pStyle w:val="FORMATTEXT"/>
        <w:ind w:firstLine="568"/>
        <w:jc w:val="both"/>
        <w:rPr/>
      </w:pPr>
      <w:r>
        <w:rPr/>
        <w:t xml:space="preserve">1.2.  Электроник должен знать: нормативные документы, касающиеся эксплуатации и ремонта электронной вычислительной техники. Технико-эксплуатационные характеристики, конструктивные особенности, назначение и режимы работы оборудования, правила его технической эксплуатации. Технологию механизированной обработки информации. Формализованные языки программирования. Виды технических носителей информации. Основы математического обеспечения и программирования. Организацию ремонтного обслуживания. Правила безопасности при проверке технического состояния электронного оборудования, профилактических осмотрах и текущем ремонте, а также в процессе освоения вновь вводимого в эксплуатацию оборудования. Способы рациональной организации рабочего места. Санитарно-гигиенические требования к условиям труда. Опасные и вредные производственные факторы, которые могут оказать в процессе работы неблагоприятное воздействие на человека.   </w:t>
      </w:r>
    </w:p>
    <w:p>
      <w:pPr>
        <w:pStyle w:val="FORMATTEXT"/>
        <w:ind w:firstLine="568"/>
        <w:jc w:val="both"/>
        <w:rPr/>
      </w:pPr>
      <w:r>
        <w:rPr/>
        <w:t xml:space="preserve">1.3.  Во время работы на электроника могут оказывать неблагоприятное воздействие, в основном, следующие опасные и вредные производственные факторы: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сихофизиологическое и умственное перенапряжение (например, при поиске причин ошибок, сбоев, остановок машин, что требует анализа многочисленных вариантов, выбора в уме различных альтернатив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еренапряжение зрительного анализатора (например, при работе за экраном дисплея);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длительное статическое напряжение мышц спины, шеи, рук и ног, что может привести к статическим перегрузкам электроника;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электрический ток, путь которого в случае замыкания, может пройти через тело человека;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ионизирующие и неионизирующие излучения (мягкое рентгеновское, ультрафиолетовое, видимое, ближнее инфракрасное, радиочастотного диапазона), источниками которого являются видеодисплейные терминалы;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электростатическое поле,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неудовлетворительные микроклиматические условия;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недостаточная освещенность рабочего места (рабочей зоны).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4.  Для контроля за состоянием здоровья электроник должен проходить медицинские осмотры: предварительный - при приеме на работу и периодические (1 раз в год) в процессе работы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5. Электронику следует помнить о том, что при техническом обслуживании и ремонте электронной аппаратуры существует опасность поражения электрическим током; поэтому при выполнении любых работ с потребителями электрической энергии следует соблюдать повышенную осторожность и не пренебрегать правилами электробезопасности.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6.  Если с кем-либо из работников произошел несчастный случай, то пострадавшему необходимо оказать первую помощь, сообщить о случившемся руководству и сохранить обстановку происшествия, если это не создает опасности для окружающих.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7. Электроник, при необходимости, должен уметь оказать первую помощь пострадавшему, в том числе, при поражении электрическим током, а также пользоваться медицинской аптечкой.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8. Электроник обязан соблюдать трудовую и производственную дисциплину, правила внутреннего трудового распорядка.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9.  Для предупреждения возможности возникновения пожара электроник должен соблюдать требования пожарной безопасности сам и не допускать нарушений другими работниками; </w:t>
      </w:r>
    </w:p>
    <w:p>
      <w:pPr>
        <w:pStyle w:val="FORMATTEXT"/>
        <w:ind w:firstLine="568"/>
        <w:jc w:val="both"/>
        <w:rPr/>
      </w:pPr>
      <w:r>
        <w:rPr/>
        <w:t xml:space="preserve">1.10.  Для предупреждения возможности заболеваний  электронику следует соблюдать правила личной гигиены.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6. Электроник, допустивший нарушение или невыполнение требований инструкции по охране труда, рассматривается, как нарушитель производственной дисциплины и может быть привлечен к дисциплинарной ответственности; если нарушение связано с причинением материального ущерба, то виновный может быть привлечен к материальной ответственности в установленном порядке. 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2. ТРЕБОВАНИЯ ОХРАНЫ ТРУДА ПЕРЕД НАЧАЛОМ РАБОТЫ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. Электроник не должен приступать к работе, если у него имеются сомнения в обеспечении безопасности на рабочем месте для выполнения предстоящей работы.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2.  Перед началом работы электронику следует обратить внимание на рациональную организацию рабочего места, подготовить необходимый инструмент, приспособления и проверить их работу.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3.  Перед включением электронной аппаратуры в электрическую сеть электронику следует визуально проверить исправность розетки, вилки, а также электрических шнуров и кабелей, используемых для питания машин и подсоединений между собой всех устройст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4.  Перед началом выполнения работ по техническому обслуживанию и ремонту электронного оборудования электронику следует предпринять необходимые меры, обеспечивающие безопасность труда, в том числе, меры электробезопасности, к которым относится следующее: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4.1.  Выполнить необходимые отключения и принять меры, препятствующие ошибочному или самопроизвольному включению электронного оборудования во время его технического обслуживания или ремонта.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4.2.  Проверить отсутствие напряжения на токоведущих частях электронного оборудования.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4.3.  При необходимости оградить токоведущие части, оставшиеся под напряжением и установить предупреждающие знаки безопасности.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 Электроник должен лично убедиться в том, что все меры, необходимые для обеспечения безопасности работающих выполнены; при возникновении сомнений в достаточности и правильности принятых мер и в возможности безопасного выполнения работы электроник не должен приступать к работе.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6. Электроник перед началом работы должен проверить наличие и исправность всех необходимых электрозащитных средств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2.7.  При работе с персональным компьютером электроник должен помнить о следующем: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2.7.1.  Взаимное расположение компьютеров влияет на уровень генерируемых ими электромагнитных излучений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2.7.2.  Для обеспечения безопасности расстояние между компьютерами должно быть не менее 1,5 м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2.7.3.  Персональные компьютеры рекомендуется располагать таким образом, чтобы левая панель машины была обращена либо к стене, либо к проходу, где нет постоянных рабочих мест.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7.4.  Не следует располагать видеодисплейные терминалы экранами друг к другу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. ТРЕБОВАНИЯ ОХРАНЫ ТРУДА ВО ВРЕМЯ РАБОТЫ </w:t>
      </w: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1.  При выполнении работ по эксплуатационно-техническому обслуживанию, профилактическим проверкам, текущему ремонту электронного оборудования электронику следует руководствоваться эксплуатационной документацией (в том числе, инструкциями по эксплуатации) фирм-изготовителей.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2.  Для подключения электронного оборудования к электрической сети следует применять фирменный шнур питания, поставляемый в комплекте с оборудованием.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3.  При техническом обслуживании и ремонте электронного оборудования с применением электрозащитных средств (например, указателя напряжения, ручного инструмента и т.п.) электроник не должен приближаться к токоведущим частям на расстояние меньше длины изолирующей части этих средств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4.  Проверять отсутствие напряжения следует указателем напряжения заводского изготовления, исправность которого должна быть проверена перед его использованием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5.  При работе с электронным оборудованием следует применять ручной инструмент только с изолирующими ручками; у отверток, кроме того, должен быть изолирован стержень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6.  При необходимости выполнения работ без снятия напряжения и при использовании изолирующих средств защиты, электроник должен помнить и выполнять следующие правила безопасности: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6.1.  Держать изолирующие части средств защиты можно только за рукоятки до ограничительного кольца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6.2.  Располагать изолирующие части средств защиты следует таким образом, чтобы не возникла опасность перекрытия по поверхности изоляции между токоведущими частями проводов или замыкания на землю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6.3.  Следует пользоваться только сухими и чистыми изолирующими частями средств защиты с неповрежденным лаковым покрытием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6.4.  При обнаружении нарушения целостности лакового покрытия или других неисправностей изолирующих частей средств защиты пользование ими должно быть прекращено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7.  Во избежание случаев электротравматизма не допускается оставлять неизолированные концы проводов после демонтажа узлов электронного оборудования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8.  Если в процессе работы понадобилось использовать ручной электроинструмент, то в этом случае необходимо знать и выполнять следующие основные меры электробезопасности: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8.1.  Провода или кабели ручного электроинструмента должны по возможности подвешиваться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8.2.  Для предупреждения возможности замыканий непосредственное соприкосновение проводов и кабелей с металлическими, горячими и влажными поверхностями или предметами не допускается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8.3.  При обнаружении каких-либо неисправностей работа ручным электроинструментом должна быть немедленно прекращена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8.4.  В случае внезапного прекращения подачи электроэнергии во время работы электроинструмента или во время перерыва в работе его следует отсоединить от питающей электрической сети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9. Электроник должен знать о том, что рациональная организация рабочего места способствует уменьшению утомляемости, повышению работоспособности, а также снижению вероятности травматизма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10.  При работе с видеотерминальными устройствами электронику следует знать следующие основные требования к организации рабочего места: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10.1.  При помощи поворотного устройства монитор должен быть отрегулирован в соответствии с рабочей позой электроника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10.2.  Конструкция рабочего стула (кресла) должна обеспечивать: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-  ширину и глубину поверхности сиденья не менее 400 мм;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-  поверхность сиденья с закругленным передним краем;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-  регулировку высоты поверхности сиденья в пределах 400-550 мм и углам наклона вперед до 15° и назад до 5°;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-  высоту опорной поверхности спинки 300±20 мм, ширину - не менее 380 мм и радиус кривизны горизонтальной плоскости - 400 мм;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-  угол наклона спинки в вертикальной плоскости в пределах 0±30°;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егулировку расстояния спинки от переднего края сиденья в пределах 260-400 мм;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-  стационарные или съемные подлокотники длиной не менее 250 мм и шириной -50-70 мм;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-  регулировку подлокотников по высоте над сиденьем в пределах 230±30 мм и внутреннего расстояния между подлокотниками в пределах 350-500 мм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10.3.  Экран видеомонитора должен находиться от глаз электроника на оптимальном расстоянии 600-700 мм, но не ближе 500 мм с учетом размеров алфавитно-цифровых знаков и символ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10.4.  Клавиатуру следует располагать на поверхности стола на расстоянии 100-300 мм от края, обращенного к пользователю или на специальной, регулируемой по высоте рабочей поверхности, отделенной от основной столешницы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10.5.  Для уменьшения напряжения зрения следует установить на экране оптимальный цветовой режим (если такая возможность имеется); при этом рекомендуются ненасыщенные цвета: светло-зеленый, желто-зеленый, желто-оранжевый, желто-коричневый; по возможности следует избегать насыщенных цветов, особенно красного, синего, ярко-зеленого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11.  Для уменьшения зрительной утомляемости рекомендуется работать в таком режиме, чтобы на светлом экране видеотерминального устройства были темные символы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12.  С целью снижения зрительного и костно-мышечного утомления электронику следует соблюдать установленный режим труда и отдыха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13.  Для обеспечения оптимальной работоспособности и сохранения здоровья электроника, на протяжении рабочей смены должны быть установлены регламентированные перерывы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14.  Время регламентированных перерывов в течение рабочей смены следует устанавливать в зависимости от ее продолжительности, вида и категории трудовой деятельности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15.  Продолжительность непрерывной работы с видеомонитором без регламентированного перерыва не должна превышать 2 часов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16.  При работе с персональным компьютером в ночную смену (с 22 до 6 часов), независимо от категории и вида трудовой деятельности, продолжительность регламентированных перерывов должна быть увеличена на 60 минут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17.  Для снятия зрительного и позотонического напряжения работающему на персональном компьютере в процессе работы следует устраивать микропаузы продолжительностью 1-3 мин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18. 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позотонического утомления электронику, работающему на персональном компьютере, рекомендуется выполнять специальные комплексы физических упражнений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19.  С целью уменьшения отрицательного влияния монотонии целесообразно применять чередование операций осмысленного текста и числовых данных (изменение содержания работ), чередование редактирования текстов и ввода данных (изменение содержания работы)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3.20. Электронику, работающему на персональном компьютере с высоким уровнем напряженности, во время регламентированных перерывов и в конце рабочего дня рекомендуется психологическая разгрузка в специально оборудованных помещениях (комната психологической разгрузки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4. ТРЕБОВАНИЯ ОХРАНЫ ТРУДА В АВАРИЙНЫХ СИТУАЦИЯХ </w:t>
      </w:r>
    </w:p>
    <w:p>
      <w:pPr>
        <w:pStyle w:val="FORMATTEXT"/>
        <w:jc w:val="both"/>
        <w:rPr/>
      </w:pPr>
      <w:r>
        <w:rPr/>
        <w:t xml:space="preserve">   </w:t>
      </w:r>
      <w:r>
        <w:rPr/>
        <w:t xml:space="preserve">4.1.  В случае обнаружения нарушений требований охраны труда, которые создают угрозу здоровью или личной безопасности, электроник должен обратиться к руководителю работ и сообщить ему об этом; до устранения угрозы следует прекратить работу и покинуть опасную зону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4.2.  При несчастном случае, отравлении, внезапном заболевании необходимо немедленно оказать первую помощь пострадавшему, вызвать врача или помочь доставить пострадавшего к врачу, а затем сообщить руководителю о случившемся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4.3. Электроник должен уметь оказывать первую помощь при ранениях; при этом он должен знать, что всякая рана легко может загрязниться микробами, находящимися на ранящем предмете, коже пострадавшего, а также в пыли, на руках оказывающего помощь и на грязном перевязочном материале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4.4.  Оказывая первую помощь при ранении, необходимо соблюдать следующие правила: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4.4.1.  Нельзя промывать рану водой или даже каким-либо лекарственным препаратом, засыпать порошком и смазывать мазями, так как это препятствует заживлению раны, вызывает нагноение и способствует занесению в нее грязи с поверхности кожи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4.4.2.  Нужно осторожно снять грязь с кожи вокруг раны, очищая рану от краев наружу, чтобы не загрязнять рану; очищенный участок кожи нужно смазать йодом и наложить повязку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4.5.  Для оказания первой помощи при ранении необходимо вскрыть имеющийся в аптечке перевязочный пакет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4.6.  При наложении перевязочного материала не следует касаться руками той его части, которая должна быть наложена непосредственно на рану; если перевязочного пакета почему-либо не оказалось, то для перевязки можно использовать чистый платок, чистую ткань и т.п.; накладывать вату непосредственно на рану нельз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4.7.  На то место ткани, которое накладывается непосредственно на рану, нужно накапать несколько капель йода, чтобы получить пятно размером больше раны, а затем положить ткань на рану; оказывающий помощь должен вымыть руки или смазать пальцы йодом; прикасаться к самой ране даже вымытыми руками не допускается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4.8.  Первая помощь пострадавшему должна быть оказана немедленно и непосредственно на месте происшествия, сразу же после устранения причины, вызвавшей травму, используя медикаменты и перевязочные материалы, которые должны храниться в аптечке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4.9.  Аптечка должна быть укомплектована перевязочными материалами и медикаментами, у которых не истек срок реализации; аптечка должна находиться на видном и доступном месте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4.10.  Если произошла травма вследствие воздействия электрического тока, то меры оказания первой помощи зависят от состояния, в котором находится пострадавший после освобождения его от действия электрического тока: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4.10.1.  Если пострадавший находится в сознании, но до этого был в состоянии обморока, его следует уложить в удобное положение и до прибытия врача обеспечить полный покой, непрерывно наблюдая за дыханием и пульсом; ни в коем случае нельзя позволять пострадавшему двигаться.   </w:t>
      </w:r>
    </w:p>
    <w:p>
      <w:pPr>
        <w:pStyle w:val="FORMATTEXT"/>
        <w:ind w:firstLine="568"/>
        <w:jc w:val="both"/>
        <w:rPr/>
      </w:pPr>
      <w:r>
        <w:rPr/>
        <w:t xml:space="preserve">4.10.2.  Если пострадавший находится в бессознательном состоянии, но с сохранившимся устойчивым дыханием и пульсом, его следует удобно уложить, расстегнуть одежду, создать приток свежего воздуха, дать понюхать нашатырный спирт, обрызгать водой и обеспечить полный покой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4.10.3.  Если пострадавший плохо дышит (очень редко и судорожно), ему следует делать искусственное дыхание и массаж сердца; при отсутствии у пострадавшего признаков жизни (дыхания и пульса) нельзя считать его мертвым, искусственное дыхание следует производить непрерывно как до, так и после прибытия врача; вопрос о бесцельности дальнейшего проведения искусственного дыхания решает врач.   </w:t>
      </w:r>
    </w:p>
    <w:p>
      <w:pPr>
        <w:pStyle w:val="FORMATTEXT"/>
        <w:ind w:firstLine="568"/>
        <w:jc w:val="both"/>
        <w:rPr/>
      </w:pPr>
      <w:r>
        <w:rPr/>
        <w:t xml:space="preserve">4.11.  При обнаружении пожара или признаков горения (задымление, запах гари, повышение температуры и т.п.) необходимо немедленно уведомить об этом пожарную охрану </w:t>
      </w:r>
      <w:r>
        <w:rPr>
          <w:b/>
          <w:bCs/>
        </w:rPr>
        <w:t>по телефону 01</w:t>
      </w:r>
      <w:r>
        <w:rPr/>
        <w:t xml:space="preserve">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4.12.  До прибытия пожарной охраны нужно принять меры по эвакуации людей, имущества и приступить к тушению пожара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4.13.  Следует организовать встречу подразделений пожарной охраны и оказать помощь в выборе кратчайшего пути для подъезда к очагу пожар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. ТРЕБОВАНИЯ ОХРАНЫ ТРУДА ПО ОКОНЧАНИИ РАБОТЫ </w:t>
      </w:r>
      <w:r>
        <w:rPr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5.1. Электронику следует отключить электронное оборудование от электрической сети, привести в порядок рабочее место, убрать съемные магнитные носители, документацию и т.п. 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 xml:space="preserve">5.2.  По окончании работы необходимо тщательно вымыть руки теплой водой с мылом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4:00Z</dcterms:created>
  <dc:creator>Директор</dc:creator>
  <dc:description/>
  <cp:keywords/>
  <dc:language>en-US</dc:language>
  <cp:lastModifiedBy>user23</cp:lastModifiedBy>
  <cp:lastPrinted>2018-09-03T13:17:00Z</cp:lastPrinted>
  <dcterms:modified xsi:type="dcterms:W3CDTF">2020-08-20T05:02:00Z</dcterms:modified>
  <cp:revision>10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