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для </w:t>
      </w:r>
      <w:r>
        <w:rPr>
          <w:b/>
          <w:color w:val="000000"/>
          <w:sz w:val="28"/>
          <w:szCs w:val="28"/>
        </w:rPr>
        <w:t>уборщик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 К работе в должности                                                                             (далее работник) допускаются лица в возрасте не моложе 18 лет, прошедш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медицинский осмотр </w:t>
      </w:r>
      <w:r>
        <w:rPr>
          <w:sz w:val="28"/>
          <w:szCs w:val="28"/>
        </w:rPr>
        <w:t>и не имеющие противопоказаний по состоянию здоровь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вводный  инструктаж по охране труда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ле первичного инструктажа на рабочем месте  в течение первых 2 - 14 смен (в зависимости от характера работы, квалификации работника) пройти стажировку под руководством лиц, назначенных приказом по ОУ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и проверку знаний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1.2. Работник обязан соблюдать правила внутреннего трудового распорядка, установленные режимы труда и отдыха. Режим труда и отдыха  определяется графиком ег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ботник обязан проходить повторный инструктаж не реже одного раза в шесть месяцев по программам, разработанным для проведения  первичного инструктажа на рабочем месте, проходить в установленном порядке обучение и проверку знаний по вопросам охраны труда. В случае необходимости (разовое выполнение заданий, не связанных с основной работой) - целевой инструктаж, а при изменении условий труда и нормативных правовых актов по охране труда, а также при несчастном случае - внеплановый инструк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 работе  в учреждении  возможно воздействие на работающих   следующих опасных и вредных производственных фактор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вмы при работе неисправным инструментом и приспособлениями;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равмы при падении на скользких пешеходных дорожках и обледеневших ступенях лестниц в зимнее врем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зникновение пожара при пользовании открытым огнём и при сжигании мусора на территории школы.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30"/>
        <w:jc w:val="both"/>
        <w:rPr/>
      </w:pPr>
      <w:r>
        <w:rPr>
          <w:color w:val="000000"/>
          <w:spacing w:val="2"/>
          <w:sz w:val="28"/>
          <w:szCs w:val="28"/>
        </w:rPr>
        <w:t>1.5. Работник должен ис</w:t>
      </w:r>
      <w:r>
        <w:rPr>
          <w:color w:val="000000"/>
          <w:sz w:val="28"/>
          <w:szCs w:val="28"/>
        </w:rPr>
        <w:t>пользовать следующую спецодежду и средства индивидуальной защи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остюм хлопчатобумажный, </w:t>
      </w:r>
    </w:p>
    <w:p>
      <w:pPr>
        <w:pStyle w:val="Normal"/>
        <w:jc w:val="both"/>
        <w:rPr/>
      </w:pPr>
      <w:r>
        <w:rPr>
          <w:sz w:val="28"/>
          <w:szCs w:val="28"/>
        </w:rPr>
        <w:t>-фартук с нагрудником хлопчатобумаж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чатки с полимерным покрыт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имой кроме того: куртка (на утепляющей прокладке и валенки, галоши на валенк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том:  плащ (непромокаемый).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pacing w:val="-1"/>
          <w:sz w:val="28"/>
          <w:szCs w:val="28"/>
        </w:rPr>
        <w:t xml:space="preserve">При несчастном случае работник обязан  немедленно сообщить об этом администрации ОУ. О замеченных нарушениях требований безопасности труда на рабочем месте, </w:t>
      </w:r>
      <w:r>
        <w:rPr>
          <w:sz w:val="28"/>
          <w:szCs w:val="28"/>
        </w:rPr>
        <w:t>при неисправности оборудования, при обнаружении порчи оборудования, инструмента прекратить работу и сообщить администрации ОУ, сделать запись в тетради заявок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7. В процессе работы работник должен соблюдать правила личной гигиены, содержать в чистоте рабочее место, инвентарь; соблюдать правила ношения спец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Дворник относится к не электротехническому персоналу и должен иметь I квалификационную группу допуска по электро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9. При работе необходимо соблюдать правила пожарной безопасности, знать места расположения первичных средств пожаротушения, направления эвакуации, действия сотрудников на случай возникновения Ч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Работник несет ответственность за нарушение требований по охране труда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 подвергаются внеочередной проверке знаний норм и правил охраны тру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охраны труда перед началом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Надеть спецодеж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Убедиться в исправности рабочего инструмента и приспособ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Осмотреть рабочее место, определить объём и вид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Убедиться в исправности освещения территории школ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охраны труда во время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Уборку территории школы проводить ежедневно за 1-2 часа до прихода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В зимнее время своевременно очищать от снега и льда ступени лестниц, пешеходные дорожки и посыпать их песк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Во избежание травм не класть грабли, скребки, мотыги и другой инструмент заострённой частью ввер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Перед поливкой газонов, клумб, дорожек убедиться в исправности поливочного шланга и мест его соеди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 Не проводить какие-либо работы вблизи находящихся под напряжением кабелей, оголённых проводов и конта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6. Не собирать мусор, битые стёкла и другие острые предметы незащищёнными руками, использовать для этих целей рукавиц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7. Для предупреждения пожара не сжигать мусор, сухую траву и листья на территории школы, собирать и выносить или вывозить их за территор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 Смену песка (шлама для подсыпки) в песочных ящиках проводить не реже одного раза в месяц, а на ночь песочные ящики закрывать крышк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tabs>
          <w:tab w:val="clear" w:pos="708"/>
          <w:tab w:val="left" w:pos="540" w:leader="none"/>
        </w:tabs>
        <w:ind w:left="-435" w:firstLine="435"/>
        <w:rPr>
          <w:sz w:val="28"/>
          <w:szCs w:val="28"/>
        </w:rPr>
      </w:pPr>
      <w:r>
        <w:rPr>
          <w:sz w:val="28"/>
          <w:szCs w:val="28"/>
        </w:rPr>
        <w:t>4.1 Основные возможные аварийные ситуации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гроза и возникновение ЧС природного и техногенного характера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гроза и возникновение пожара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рыв водопроводных труб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чины аварийных ситуац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еисправности в работе компьютера и другой техники (посторонний шум, искрение и запах гари и др.)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исправности электропроводки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осторожное обращение с приборами.</w:t>
      </w:r>
    </w:p>
    <w:p>
      <w:pPr>
        <w:pStyle w:val="Normal"/>
        <w:jc w:val="both"/>
        <w:rPr/>
      </w:pPr>
      <w:r>
        <w:rPr>
          <w:sz w:val="28"/>
          <w:szCs w:val="28"/>
        </w:rPr>
        <w:t>4.2. При возникновении пожара или сильном задымлении помещения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точить эл. приборы, оргтех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эвакуации людей из зоны 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звать пожарную охрану по телефону: 01; 112(при этом необходимо назвать адрес объекта, место возникновения пожара, а также сообщить свою фамилию, имя, отчество, тел.); 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ить о пожаре руководителю школы и приступить к тушению очага возгорания  имеющимися средствами пожаротушения и сохранности 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овать встречу пожарной машины (в случае необходимос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кинуть помещение, закрыв дыхательные пути влажной тканью по эвакуационным пу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угрозе и возникновении ЧС природного и техногенного характера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</w:tabs>
        <w:autoSpaceDE w:val="true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стить об опасности окружающих людей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  <w:tab w:val="left" w:pos="1620" w:leader="none"/>
        </w:tabs>
        <w:autoSpaceDE w:val="true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руководителю ОУ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овать в соответствии с полученными указаниями и инструкциями: № 1 " Действия сотрудников при угрозе террористического акта и возникновении ЧС в здании", №2 " О порядке действий при получении сигнала о ЧС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наличии травмированных: 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анить воздействие повреждающих факторов, угрожающих здоровью и жизни пострадавших (освободить от действия электрического тока, погасить горящую одежду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ступить к оказанию первой медицинской помощи, используя соответствующие состоянию травмированного способы: при нарушении дыхания – искусственное дыхание, при нарушении сердечной деятельности – непрямой массаж серд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ть скорую медицинскую помощь или врача, либо принять меры дня транспортировки пострадавшего в ближайшее лечеб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ить, по возможности, обстановку на месте происшествия; 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ить о случившемся руководителю учреждения или попросить это сделать кого-либо из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получении травмы самим работни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обратиться за медицинской помощ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о случившемся руководителю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храны труда по окончании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Привести в порядок рабочий инструмент и убрать его в места х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Снять спецодежду и тщательно вымыть руки с мы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6:00Z</dcterms:created>
  <dc:creator>Директор</dc:creator>
  <dc:description/>
  <cp:keywords/>
  <dc:language>en-US</dc:language>
  <cp:lastModifiedBy>user23</cp:lastModifiedBy>
  <cp:lastPrinted>2018-07-03T11:47:00Z</cp:lastPrinted>
  <dcterms:modified xsi:type="dcterms:W3CDTF">2020-08-20T05:08:00Z</dcterms:modified>
  <cp:revision>9</cp:revision>
  <dc:subject/>
  <dc:title>учреждение для обучающихся, воспитанников с ограниченными возможностями здоровья "Специальная (коррекционная) общеобразовательная школа № 70"</dc:title>
</cp:coreProperties>
</file>