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главного бухгал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требования безопасност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извещает своего непосредственного руководителя о любой ситуации,  угрожающей жизни и здоровью людей, о каждом несчастном случае, происшедшем во время работы, об ухудшении состояния своего здоровья и здоровья подчинённых, в том числе о проявлении признаков острого заболе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ми и вредными факторами для работника могут быть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ездной характер работы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ы, связанной с перевозкой и хранением документ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обязан соблюдать правила внутреннего распорядка, режим труда и отдыха и строго соблюдать инструкцию по охране тру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травмирования и неисправностей в оборудовании работник немедленно прекращает работу и сообщает своему непосредственному начальнику о случившемся, оказывает себе или другому работнику первую доврачебную помощь и организует, при  необходимости, доставку в учреждение здравоохран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обязан знать и соблюдать правила личной гигиен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ть на работу в чистой одежде и обув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следить за чистотой тела, рук, волос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ть руки с мылом после посещения туалета, соприкосновения с загрязненными предметами, по окончании работ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хранить на своем рабочем месте пожаро и взрывоопасные веще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азъездной характер работы, сотрудник должны приходить на работу в удобной одежде и обуви, соответствующей сезон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(невыполнение) требований нормативных актов об охране труда работник привлекается к дисциплинарной, а в соответствующих случаях, материальной и уголовной ответственности в порядке, установленном законодательством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чем месте работник получает первичный инструктаж по безопасности труда и проходит: стажировку, обучение устройству и правилам эксплуатации используемого оборудования; проверку знаний по электробезопасности (при использовании оборудования, работающего от электрической сети), теоретических знаний и приобретенных навыков безопасных способов работ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боты работник проходит повторный инструктаж по безопасности труда на рабоче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у в качестве главного бухгалтера принимаются мужчины и женщины достигшие возраста 18ти ле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безопасности перед началом работ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рать из карманов булавки, иголки, бьющиеся и острые предметы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рабочую зону для безопасной работы: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оснащенность рабочего места, исправность оборудования, электропроводки на видимые повреждения. При неисправности сообщить непосредственному руководителю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внешним осмотром достаточность освещенности и исправность выключателей и розето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безопасности во время работ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ручать свою работу посторонним лицам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нахождения на рабочем месте работник не должны совершать действия, которые могут повлечь за собой несчастный случай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ачаться на стул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асаться оголенных провод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ботать на оборудовании мокрыми рукам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махивать острыми и режущими предметам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перемещения в помещении и на территории организации, пользоваться только установленными проходами. Не загромождать установленные проходы и проезды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азъездной характер работы, работник должны знать и выполнять ПДД, соблюдать меры безопасности при пользовании общественным транспортом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ть документацию в шкафах в специально оборудованном кабинет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того, что большая часть времени посвящена работе на компьютере, необходимо каждые два часа, отвлекаться и делать перерыв 15 минут, для снижения утомляемости общефизическ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безопасности в аварийных ситуация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арийной обстановке следует оповестить об опасности окружающих людей и действовать в соответствии с планом ликвидации авар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згорания или пожара, необходимо немедленно сообщить об этом в пожарную часть, окриком предупредить окружающих людей и принять меры для тушения пожа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равмировании, отравлении или внезапном заболевании прекратить работу и обратиться за помощью к мед работнику, а в случае его отсутствия оказать себе или другим пострадавшим первую доврачебную медицинскую помощь и сообщить о случившемся непосредственному руководителю, далее действовать по его указа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туациях, угрожающих жизни и здоровью – покинуть опасный участо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безопасности по окончании работ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уборку рабочего мест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противопожарное состояние кабинет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окна, свет, отключить кондиционер и пилот, закрыть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sz w:val="28"/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2:00Z</dcterms:created>
  <dc:creator>Бахтиярова Л.С.</dc:creator>
  <dc:description/>
  <cp:keywords/>
  <dc:language>en-US</dc:language>
  <cp:lastModifiedBy>user23</cp:lastModifiedBy>
  <cp:lastPrinted>2014-01-31T10:50:00Z</cp:lastPrinted>
  <dcterms:modified xsi:type="dcterms:W3CDTF">2020-08-20T05:23:00Z</dcterms:modified>
  <cp:revision>4</cp:revision>
  <dc:subject/>
  <dc:title>ИНСТРУКЦИЯ</dc:title>
</cp:coreProperties>
</file>