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гардероб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гардеробщика (далее работник) допускаются лица,  прошедш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вводный  инструктаж по охране труд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первых 7 смен пройти стажировку под руководством лиц, назначенных приказом по О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едостаточная освещенность рабочей з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ная или пониженная температура воздуха рабочей з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ная влажность воздуха рабочей з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рвно-психические нагруз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неисправном оборудован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1.5. Работник должен ис</w:t>
      </w:r>
      <w:r>
        <w:rPr>
          <w:color w:val="000000"/>
          <w:sz w:val="28"/>
          <w:szCs w:val="28"/>
        </w:rPr>
        <w:t>пользовать следующую спецодежду и средства индивидуальной защиты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лат х/б или из смешанных ткане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Гардеробщик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При работе необходимо соблюдать правила пожарной безопасности, знать места расположения первичных средств пожаротушения и направления эвакуации при пожаре, действия сотрудников в случае возникновения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Надеть положенную по нормам спецодеж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роверить чистоту на рабочем месте, незахламленность пр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верить исправность приспособлений для размещения одежды для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Выполнять только ту работу, которая поручена руковод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Следить за сохранностью одежды и головных уборов посетителей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Не отлучаться во время работы с рабочего места, в случае необходимости  отлучиться получить разрешение от заместителя директора по АХ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Следить за чистотой и порядком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Навести порядок в гардеробном помещении, отключить освещение. </w:t>
      </w:r>
    </w:p>
    <w:p>
      <w:pPr>
        <w:pStyle w:val="Normal"/>
        <w:jc w:val="both"/>
        <w:rPr/>
      </w:pPr>
      <w:r>
        <w:rPr>
          <w:sz w:val="28"/>
          <w:szCs w:val="28"/>
        </w:rPr>
        <w:t>5.2.Проветрить помещение и тщательно вы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3:00Z</dcterms:created>
  <dc:creator>Директор</dc:creator>
  <dc:description/>
  <cp:keywords/>
  <dc:language>en-US</dc:language>
  <cp:lastModifiedBy>user23</cp:lastModifiedBy>
  <cp:lastPrinted>2014-04-16T15:07:00Z</cp:lastPrinted>
  <dcterms:modified xsi:type="dcterms:W3CDTF">2020-08-20T05:07:00Z</dcterms:modified>
  <cp:revision>6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