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ах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вахтера (далее работник) допускаются лица не моложе 18 лет,  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первых 7 смен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;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достаточная освещенность рабоче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ная или пониженная температура воздуха рабоче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ная влажность воздуха рабоче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рвно-психические нагруз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неисправном оборудован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 xml:space="preserve">При несчастном случае, а также о ситуациях, которые создают угрозу жизни и (или) здоровью людей работник обязан  немедленно сообщить 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технических средств и систем охранной и охранно-пожарной сигнализации, при обнаружении порчи оборудования сообщать администрации ОУ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 содержать в чистоте рабочее место, осуществлять контроль за работой установленных на объекте приборов охранной и охранно-пожарной сигнализации. Предупреждать и пресекать правонарушения на охраняем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>1.8. Вахтер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 работе необходимо соблюдать правила пожарной безопасности, знать места расположения первичных средств пожаротушения, направления эвакуации. Знать порядок оповещения при возникновении чрезвычайной ситуации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началом работы вахтер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знакомиться с записями в сменном журнале, за разъяснением непонятных записей обратиться к сменщику и непосредственному руководителю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Убедиться в наличии и исправности средств связи, сигнальных устройств и предупреждающих знаков, технических средств и систем охраны, установленных на охраняемом объекте, инженерно-технических средств защиты, средств пожаротушения и водоснабжения, наличии на посту служебной документации, укомплектованности аптечки перв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оверить исправность механизированных (немеханизированных) дверей (путем их открытия и закрыт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иеме смены работнику необходимо сделать соответствующие записи в книге приема-сдачи смены, доложить в установленном порядке о результатах приема и при наличии недостатков принять необходимые меры к их устран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хтеру при осуществлении охраны объекта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Допускать на рабочее место посторонн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ставлять пост, за исключением случаев задержания лиц, совершающих противоправные посягательства на охраняемые объекты, оказания первой помощи лицам, пострадавшим при аварийных ситуациях, а также при стихийных бедствиях, когда дальнейшее пребывание на посту представляет угрозу для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Пользоваться электронагревательными приборами кустарного изготовления либо имеющими открытую спираль, ремонтировать их и оставлять включенными без присмо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касаться к оборванным и оголенным электропроводам, становиться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вахтер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Привести в порядок рабочее мест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Сделать необходимые записи в служебной докумен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Отключить электронагрева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Передать вахту сменному вахтеру или дежурному сторож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5.Передать в установленном порядке приступающему к дежурству вахтеру     пульт управления тревожной кно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1:00Z</dcterms:created>
  <dc:creator>Директор</dc:creator>
  <dc:description/>
  <cp:keywords/>
  <dc:language>en-US</dc:language>
  <cp:lastModifiedBy>user23</cp:lastModifiedBy>
  <cp:lastPrinted>2014-04-17T14:23:00Z</cp:lastPrinted>
  <dcterms:modified xsi:type="dcterms:W3CDTF">2020-08-20T05:05:00Z</dcterms:modified>
  <cp:revision>6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