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педагога-психол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требования охраны тру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 К работе в должности педагога-психолога, логопеда (далее работник) допускаются лица, имеющие соответствующее образование,  прошедшие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 xml:space="preserve">медицинский осмотр </w:t>
      </w:r>
      <w:r>
        <w:rPr>
          <w:sz w:val="28"/>
          <w:szCs w:val="28"/>
        </w:rPr>
        <w:t>и не имеющие противопоказаний по состоянию здоровь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 xml:space="preserve">вводный  инструктаж по охране труда;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и проверку знаний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Работник обязан соблюдать правила внутреннего трудового распорядка, установленные режимы труда и отдыха.    Режим труда и отдыха  определяется графиком его работы, планом УВ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аботник обязан проходить повторный инструктаж не реже одного раза в шесть месяцев по программам, разработанным для проведения  первичного инструктажа на рабочем месте, проходить в установленном порядке обучение и проверку знаний по вопросам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(разовое выполнение заданий, не связанных с основной работой) - целевой инструктаж, а при изменении условий труда и нормативных правовых актов по охране труда, а также при несчастном случае - внеплановый инструкт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Перед допуском к самостоятельной работе работник   должен быть проинструктирован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жарной безопасности, в объеме инструкции по пожарной безопасности в образовательном учреждении. Работник  должен знать порядок содержания всей территории учреждения, зданий и отдельных помещений (в т.ч. эвакуационных путей), мероприятия по пожарной безопасности при проведении образовательного процесса, массовых мероприятий и т.п. Не реже одного раза в полугодие должны проводиться практические тренировки по эвакуации людей из помещений при пожаре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азанию медицинской помощи в объеме инструкции по первой доврачебной помощи пострадавшим при несчастных случаях.  Работник должен иметь практические навыки оказания первой доврачебной помощи, знать местонахождение аптечки с медикаментами и перевязочным материалом. Аптечка должна находиться в местах, недоступных для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При работе  в учреждении  возможно воздействие на работающих   следующих опасных и вредных производственных фактор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осанки, искривления позвоночника, развитие близорукости при неправильном подборе меб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рушения остроты зрения при недостаточной освещенности кабинета, неправильном пользовании телевизором, магнитофоном, ПЭВМ и копировальной техник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ражение электрическим током при неисправном электрооборудовании помещений, открытых электрических розеток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физиологическое напряжение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концентрация внимания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микроклиматических условий в учебном помещении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ые статические нагрузки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1.6. </w:t>
      </w:r>
      <w:r>
        <w:rPr>
          <w:spacing w:val="-1"/>
          <w:sz w:val="28"/>
          <w:szCs w:val="28"/>
        </w:rPr>
        <w:t xml:space="preserve">При несчастном случае работник обязан  немедленно сообщить об этом администрации ОУ. О замеченных нарушениях требований безопасности труда на рабочем месте, </w:t>
      </w:r>
      <w:r>
        <w:rPr>
          <w:sz w:val="28"/>
          <w:szCs w:val="28"/>
        </w:rPr>
        <w:t>при неисправности оборудования, при обнаружении порчи оборудования, инструмента прекратить работу и сообщить администрации ОУ, сделать запись в тетради заявок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7. В процессе работы работник должен соблюдать правила личной гигиены, содержать в чистоте рабочее место, обору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При организации образовательного процесса  руководствоваться СанПиН 2.4.2.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Normal"/>
        <w:jc w:val="both"/>
        <w:rPr/>
      </w:pPr>
      <w:r>
        <w:rPr>
          <w:sz w:val="28"/>
          <w:szCs w:val="28"/>
        </w:rPr>
        <w:t>1.9. Педагог-психолог, логопед относятся к не электротехническому персоналу и должны иметь I квалификационную группу допуска по электро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0. Работник  несет персональную ответственность за жизнь и здоровье обучающихся во время 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При работе необходимо соблюдать правила пожарной безопасности, знать места расположения первичных средств пожаротушения, направление эвакуации при пожаре, действия сотрудников на случай возникновения Ч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2. Работник несет ответственность за нарушение требований по охране труда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 подвергаются внеочередной проверке знаний норм и правил охраны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охраны труда перед началом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ключить полностью освещение кабинета и убедиться в исправной работе свети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Убедиться в исправности электрооборудования кабинета: светильники должны быть надежно подвешены к потолку и иметь светорассеивающую арматуру; корпуса и крышки выключателей и розеток не должны иметь трещин и сколов, а также оголенных конт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и            использовании на занятиях технических средств обучения убедиться в их исправности и целостности подводящих кабелей и электровило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оверить санитарное состояние кабинета и проветрить его, открыв окна или фрамуги и двери. Окна в открытом положении фиксировать крючками, а фрамуги должны иметь ограничит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Убедиться в том, что температура воздуха в кабинете соответствует установленным санитарным нор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Перед началом занятий в учебном помещении работник  должен проверить, как организованы рабочие места для обучающихся, а именно соответствие нормам по охране труда, правилам техники безопасности и производственной санитарии, а также возрастным особенностям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Убедиться в правильной расстановке детской мебели в классной комнате. При расстановке мебели и определении рабочего места обучающихся руководствоваться СанПиН 2.4.2.2821-10 "Санитарно-эпидемиологические требования к условиям и организации обучения в общеобразовательных учреждениях". Работник   должен проверить   укомплектованность мебели с точки зрения своей безопасности и безопасности обучающихся при проведении образовательного процесса. Следить за тем, чтобы стационарное оборудование было закреплено во избежание его падения и травмиров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  должен исключить нахождение в помещении для занятий любых предметов и растений (ядовитые, колючие), которые могут отрицательно сказаться на здоровье обучающихся. Не допускать нахождение на шкафах цветочных горш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охраны труда во время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Рассаживать         за столы детей необходимо в соответствии с их ростом.</w:t>
      </w:r>
    </w:p>
    <w:p>
      <w:pPr>
        <w:pStyle w:val="Normal"/>
        <w:jc w:val="both"/>
        <w:rPr/>
      </w:pPr>
      <w:r>
        <w:rPr>
          <w:sz w:val="28"/>
          <w:szCs w:val="28"/>
        </w:rPr>
        <w:t>3.2. При проведении групповых и индивидуальных занятий с детьми соблюдать установленную их продолжительность в зависимости от возраст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оддерживать      дисциплину и порядок на занятиях, следить за тем, чтобы дети выполняли все указания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Не  разрешать детям самовольно покидать место проведения занятий без разрешения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В    случае применения на занятиях технических средств обучения руководствоваться «Инструкцией по охране труда при использовании технических средств обучения». При работе с компьютером руководствоваться  "Инструкцией по охране труда для взрослых пользователей персональных электронно-вычислительных машин".</w:t>
      </w:r>
    </w:p>
    <w:p>
      <w:pPr>
        <w:pStyle w:val="Normal"/>
        <w:jc w:val="both"/>
        <w:rPr/>
      </w:pPr>
      <w:r>
        <w:rPr>
          <w:sz w:val="28"/>
          <w:szCs w:val="28"/>
        </w:rPr>
        <w:t>3.6. В    перерывах между занятиями в отсутствии детей периодически осуществлять проветривание кабинета, при этом рамы окон фиксировать в открытом положении крючками.</w:t>
      </w:r>
    </w:p>
    <w:p>
      <w:pPr>
        <w:pStyle w:val="Normal"/>
        <w:jc w:val="both"/>
        <w:rPr/>
      </w:pPr>
      <w:r>
        <w:rPr>
          <w:sz w:val="28"/>
          <w:szCs w:val="28"/>
        </w:rPr>
        <w:t>3.7. Запрещается проведение занятий, выполнение общественно-полезных работ (мытье, уборка) в помещениях, не принятых в эксплуатац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охраны труда в аварийных ситуациях</w:t>
      </w:r>
    </w:p>
    <w:p>
      <w:pPr>
        <w:pStyle w:val="Normal"/>
        <w:tabs>
          <w:tab w:val="clear" w:pos="708"/>
          <w:tab w:val="left" w:pos="540" w:leader="none"/>
        </w:tabs>
        <w:ind w:left="-435" w:firstLine="435"/>
        <w:rPr>
          <w:sz w:val="28"/>
          <w:szCs w:val="28"/>
        </w:rPr>
      </w:pPr>
      <w:r>
        <w:rPr>
          <w:sz w:val="28"/>
          <w:szCs w:val="28"/>
        </w:rPr>
        <w:t>4.1 Основные возможные аварийные ситуации: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гроза и возникновение ЧС природного и техногенного характера;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гроза и возникновение пожара;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орыв водопроводных труб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ичины аварийных ситуац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неисправности в работе компьютера и другой техники (посторонний шум, искрение и запах гари и др.);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еисправности электропроводки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еосторожное обращение с приб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 При возникновении пожара или сильном задымлении помещения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точить эл. приборы, оргтехн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эвакуации людей из зоны 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звать пожарную охрану по телефону: 01; 112(при этом необходимо назвать адрес объекта, место возникновения пожара, а также сообщить свою фамилию, имя, отчество, тел.); </w:t>
      </w:r>
    </w:p>
    <w:p>
      <w:pPr>
        <w:pStyle w:val="Normal"/>
        <w:jc w:val="both"/>
        <w:rPr/>
      </w:pPr>
      <w:r>
        <w:rPr>
          <w:sz w:val="28"/>
          <w:szCs w:val="28"/>
        </w:rPr>
        <w:t>- сообщить о пожаре руководителю школы и приступить к тушению очага возгорания  имеющимися средствами пожаротушения и сохранности материальны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овать встречу пожарной машины (в случае необходимост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кинуть помещение, закрыв дыхательные пути влажной тканью по эвакуационным пут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и угрозе и возникновении ЧС природного и техногенного характера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60" w:leader="none"/>
          <w:tab w:val="left" w:pos="1620" w:leader="none"/>
        </w:tabs>
        <w:autoSpaceDE w:val="true"/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стить об опасности окружающих людей,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60" w:leader="none"/>
          <w:tab w:val="left" w:pos="1620" w:leader="none"/>
        </w:tabs>
        <w:autoSpaceDE w:val="true"/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ить руководителю ОУ,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60" w:leader="none"/>
        </w:tabs>
        <w:autoSpaceDE w:val="true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овать в соответствии с полученными указаниями и инструкциями: № 1 " Действия сотрудников при угрозе террористического акта и возникновении ЧС в здании", №2 " О порядке действий при получении сигнала о ЧС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и наличии травмированных: </w:t>
      </w:r>
    </w:p>
    <w:p>
      <w:pPr>
        <w:pStyle w:val="Normal"/>
        <w:jc w:val="both"/>
        <w:rPr/>
      </w:pPr>
      <w:r>
        <w:rPr>
          <w:sz w:val="28"/>
          <w:szCs w:val="28"/>
        </w:rPr>
        <w:t>- устранить воздействие повреждающих факторов, угрожающих здоровью и жизни пострадавших (освободить от действия электрического тока, погасить горящую одежду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ступить к оказанию первой медицинской помощи, используя соответствующие состоянию травмированного способы: при нарушении дыхания – искусственное дыхание, при нарушении сердечной деятельности – непрямой массаж сердц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звать скорую медицинскую помощь или врача, либо принять меры дня транспортировки пострадавшего в ближайшее лечебное учре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ить, по возможности, обстановку на месте происшествия; </w:t>
      </w:r>
    </w:p>
    <w:p>
      <w:pPr>
        <w:pStyle w:val="Normal"/>
        <w:jc w:val="both"/>
        <w:rPr/>
      </w:pPr>
      <w:r>
        <w:rPr>
          <w:sz w:val="28"/>
          <w:szCs w:val="28"/>
        </w:rPr>
        <w:t>- сообщить о случившемся руководителю учреждения или попросить это сделать кого-либо из окруж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и получении травмы самим работник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обратиться за медицинской помощ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ить о случившемся руководителю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охраны труда по окончании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По окончании занятий внимательно осмотреть пом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ривести в порядок рабочее место. Убрать журнал, тетради, наглядные пособия и др. материалы в установленно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Обратить внимание на электрооборудование и электропроводку в помещении (наличие травмоопасных факторов). Закрыть окна, форточки, выключить свет, воду.</w:t>
      </w:r>
    </w:p>
    <w:p>
      <w:pPr>
        <w:pStyle w:val="Normal"/>
        <w:jc w:val="both"/>
        <w:rPr/>
      </w:pPr>
      <w:r>
        <w:rPr>
          <w:sz w:val="28"/>
          <w:szCs w:val="28"/>
        </w:rPr>
        <w:t>5.4. Если при проведении занятий в течение дня работник заметил какие-либо нарушения по охране труда, обязательно сообщить о них руководит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учреждения или представителю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Кабинет закрыть на ключ. Ключ от кабинета сдать вахтеру под росп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3:16:00Z</dcterms:created>
  <dc:creator>Директор</dc:creator>
  <dc:description/>
  <cp:keywords/>
  <dc:language>en-US</dc:language>
  <cp:lastModifiedBy>user23</cp:lastModifiedBy>
  <cp:lastPrinted>2014-04-14T13:22:00Z</cp:lastPrinted>
  <dcterms:modified xsi:type="dcterms:W3CDTF">2020-08-20T05:12:00Z</dcterms:modified>
  <cp:revision>12</cp:revision>
  <dc:subject/>
  <dc:title>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"Специальная (коррекционная) общеобразовательная школа № 70"</dc:title>
</cp:coreProperties>
</file>