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учителя допускаются лица, имеющие специальное педагогическое образование, подтвержденное документом установленной формы, соответствующую квалификацию,  прошедш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вводный и первичный  инструктажи  по охране труд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итель  обязан соблюдать правила внутреннего трудового распорядка, установленные режимы труда и отдыха и требовать его соблюдения от обучающихся.    Режим труда и отдыха  определяется расписанием занятий, планом учебно-воспитательной работы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/>
      </w:pPr>
      <w:r>
        <w:rPr>
          <w:sz w:val="26"/>
          <w:szCs w:val="26"/>
        </w:rPr>
        <w:t>1.4.Перед допуском к самостоятельной работе учитель  должен быть проинструктирован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в объеме инструкции по пожарной безопасности в образовательном учреждении. Учитель 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медицинской помощи в объеме инструкции по первой доврачебной помощи пострадавшим при несчастных случаях.  Учи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 работе  в учреждении  возможно воздействие на работающих   следующих опасных и вредных 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санки, искривления позвоночника, развитие близорукости при неправильном подборе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ажение электрическим током при неисправном электрооборудовании помещений, открытых электрических розеток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ое напряжени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вним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икроклиматических условий в учебном помещен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статическ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6. </w:t>
      </w:r>
      <w:r>
        <w:rPr>
          <w:sz w:val="28"/>
          <w:szCs w:val="28"/>
        </w:rPr>
        <w:t>Если в учебном процессе на учителя действуют негативные факторы, воздействие которых можно уменьшить только за счет средств индивидуальной защиты, они должны быть выданы учи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 xml:space="preserve">При несчастном случае с обучающимися и сотрудниками учитель  обязан  немедленно сообщить  администрации ОУ. </w:t>
      </w:r>
      <w:r>
        <w:rPr>
          <w:sz w:val="28"/>
          <w:szCs w:val="28"/>
        </w:rPr>
        <w:t>При несчастных случаях первоочередные действия учителя  должны быть направлены на оказание помощи пострадавшим и обеспечение безопасности обучающихс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 сообщить администрации ОУ, сделать запись в тетрад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читель 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Учитель  может вносить предложения по улучшению и оздоровлению условий проведения образовательного процесса для включения их в соглашение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читель  несет персональную ответственность за жизнь и здоровье обучающихся во время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Знание и выполнение требований инструкции является должностной обязанностью учителя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 и при необходимости подвергаются внеочередной проверке знаний норм и правил охраны труда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 В процессе работы учитель  должен соблюдать правила личной гигиены, содержать в чистоте рабочее место, следить за сохранностью мебели,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 организации образовательного процесса  руководствоваться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Учитель относится к не электротехническому персоналу и должен иметь I квалификационную группу допуска по электро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ри работе необходимо соблюдать правила пожарной безопасности, знать места расположения первичных средств пожаротушения, знать пути эвакуации, действия сотрудников во время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 необходимости использования средств индивидуальной защиты учитель перед началом работы должен одеть полагающиеся средства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д началом занятий в учебном помещении учитель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бедиться в правильной расстановке детской мебели в классной комнате. При расстановке мебели и определении рабочего места обучающихся руководствоваться СанПиН 2.4.2.2821-10 "Санитарно-эпидемиологические требования к условиям и организации обучения в общеобразовательных учреждениях". Учитель  должен проверить   укомплектованность мебели с точки зрения своей безопасности и безопасности обучающихся при проведении образовательного процесса. Следить за тем, чтобы стационарное оборудование было закреплено во избежание его падения и травмир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 Не допускать нахождение на шкафах цветочных горш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ед допуском обучающихся в помещение для занятий учитель 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необходимости использования оборудования, инструментов, приспособлений индивидуального пользования учитель  должен проверить их исправность, наличие защитных средств, отсутствие травмоопасных признаков. В    случае применения на занятиях технических средств обучения руководствоваться «Инструкцией по охране труда при использовании технических средств обучения». При работе с компьютером руководствоваться  "Инструкцией по охране труда для взрослых пользователей персональных электронно-вычислительных маши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Если во время занятий обучающиеся должны использовать средства индивидуальной защиты (санитарную одежду, физкультурную одежду, обувь), преподаватель обязан проследить за обязательным и правильны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д началом занятий по новому курсу, а также в начале нового учебного года учитель  должен провести с обучающимися инструктаж по охране труда при проведении занятий. При проведении любых занятий учи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Учитель 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и любых нарушениях по охране труда в помещении для занятий учитель 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чи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итель 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се виды дополнительных занятий могут проводиться только с ведома руководителя или соответствующего должностного лиц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>3.6. Учи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столяр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7.  При проведении занятий, во время которых возможно общее или местное загрязнение кожи обучающегося, учитель  должен особенно тщательно соблюдать гигиену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8. Если учитель  или обучающийся во время занятий внезапно почувствовал себя нездоровым,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ем должны быть приняты экстренные меры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здоровья обучающегося (головокружение, обморок, кровотечение из носа и др.) учи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запном ухудшении здоровья учителя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учителю и руководству группой обучающихся в течение времен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9. Учитель 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Учитель  должен доводить до сведения руководителя учреждения обо всех недостатках в обеспечении охраны труда учи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autoSpaceDE w:val="true"/>
        <w:ind w:left="1080" w:hanging="1080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540" w:leader="none"/>
        </w:tabs>
        <w:ind w:left="540" w:hanging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занятий внимательно осмотре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рабочее место. Убрать журнал, тетради, наглядные пособия и др. материалы в установл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Если при проведении занятий в течение дня учитель заметил какие-либо нарушения по охране труда, обязательно сообщить о них руко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или представител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люч т кабинета сдать вахтер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0:00Z</dcterms:created>
  <dc:creator>Директор</dc:creator>
  <dc:description/>
  <cp:keywords/>
  <dc:language>en-US</dc:language>
  <cp:lastModifiedBy>user23</cp:lastModifiedBy>
  <cp:lastPrinted>2014-04-04T10:16:00Z</cp:lastPrinted>
  <dcterms:modified xsi:type="dcterms:W3CDTF">2020-08-20T05:15:00Z</dcterms:modified>
  <cp:revision>25</cp:revision>
  <dc:subject/>
  <dc:title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