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педагога дополнительного образования (далее работник) допускаются лица, имеющие соответствующее образование, квалификацию,  прошедш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, расписанием занятий, планом У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еред допуском к самостоятельной работе работник   должен быть проинструктирован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в объеме инструкции по пожарной безопасности в образовательном учреждении. Работник 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едицинской помощи в объеме инструкции по первой доврачебной помощи пострадавшим при несчастных случаях.  Работник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осанки, искривления позвоночника, развитие близорукости при неправильном подборе мебели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ражение электрическим током при включении электро</w:t>
        <w:softHyphen/>
        <w:t>освещения, пользовании ТСО, при использовании неисправных электрических прибор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онизирующие, неионизирующие излучения и электромаг</w:t>
        <w:softHyphen/>
        <w:t>нитные поля при работе на компьютер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ое напряжени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центрация вним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икроклиматических условий в учеб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8. В процессе работы работник должен соблюдать правила личной гигиены, содержать в чистоте рабочее место, оборудование, инвентарь.</w:t>
      </w:r>
    </w:p>
    <w:p>
      <w:pPr>
        <w:pStyle w:val="Normal"/>
        <w:jc w:val="both"/>
        <w:rPr/>
      </w:pPr>
      <w:r>
        <w:rPr>
          <w:sz w:val="28"/>
          <w:szCs w:val="28"/>
        </w:rPr>
        <w:t>1.9. Работник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При работе необходимо соблюдать правила пожарной безопасности, знать места расположения первичных средств пожаротушения, пути эвакуации при возникновении пожара, действия сотрудников на случай возникновения Ч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Работник несет персональную ответственность за жизнь и здоровье обучающихся во время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необходимости использования средств индивидуальной защиты работник перед началом работы должен одеть полагающиеся средства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д началом занятий в учебном помещении работник 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бедиться в правильной расстановке детской мебели в классной комнате. При расстановке мебели и определении рабочего места обучающихся руководствоваться СанПиН 2.4.2.2821-10 "Санитарно-эпидемиологические требования к условиям и организации обучения в общеобразовательных учреждениях". Следить за тем, чтобы стационарное оборудование было закреплено во избежание его падения и травмир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 Не допускать нахождение на шкафах цветочных горшков. </w:t>
      </w:r>
    </w:p>
    <w:p>
      <w:pPr>
        <w:pStyle w:val="Normal"/>
        <w:jc w:val="both"/>
        <w:rPr/>
      </w:pPr>
      <w:r>
        <w:rPr>
          <w:sz w:val="28"/>
          <w:szCs w:val="28"/>
        </w:rPr>
        <w:t>2.4. Перед допуском обучающихся в помещение для занятий работник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необходимости использования оборудования, инструментов, приспособлений индивидуального пользования работник    должен проверить их исправность, наличие защитных средств, отсутствие травмоопасных признаков. В   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 При работе с компьютером руководствоваться  "Инструкцией по охране труда для взрослых пользователей персональных электронно-вычислительных машин".</w:t>
      </w:r>
    </w:p>
    <w:p>
      <w:pPr>
        <w:pStyle w:val="Normal"/>
        <w:jc w:val="both"/>
        <w:rPr/>
      </w:pPr>
      <w:r>
        <w:rPr>
          <w:sz w:val="28"/>
          <w:szCs w:val="28"/>
        </w:rPr>
        <w:t>2.6.Если во время занятий обучающиеся должны использовать средства индивидуальной защиты (санитарную одежду, физкультурную одежду, обувь), работник   обязан проследить за обязательным и правильным исполь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7. Перед началом занятий по новому курсу, а также в начале нового учебного года работник   должен провести с обучающимися инструктаж по охране труда при проведении занятий. При проведении любых занятий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8. Работник  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 любых нарушениях по охране труда в помещении для занятий работник не должен приступать к работе с обучающимися до устранения выявленных недостатков, угрожающих жизни и здоровь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10. Работник 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3.1. Работник 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се виды дополнительных занятий могут проводиться только с ведома руководителя или соответствующего должностного лиц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Работнику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столяр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7.  При проведении занятий, во время которых возможно общее или местное загрязнение кожи обучающегося, работник  должен особенно тщательно соблюдать гигие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8. Если работник  или обучающийся во время занятий внезапно почувствовал себя нездоровым,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м должны быть приняты экстренные меры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здоровья обучающегося (головокружение, обморок, кровотечение из носа и др.) учи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запном ухудшении здоровья работника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учителю и руководству группой обучающихся в течение времен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ботник   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аботник  должен доводить до сведения руководителя учреждения обо всех недостатках в обеспечении охраны труда работника  и обучающихся, снижающих жизнедеятельность и работоспособность организм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108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ть кабинет, закрыть форточ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в порядок рабочее мест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электроприборы, оргтехнику и аппаратуру ТСО, убрать ее в места, предназначенные для хра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электроосвещение, закрыть кабинет на ключ. Ключ сдать   вахтеру под роспис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0</wp:posOffset>
                </wp:positionH>
                <wp:positionV relativeFrom="paragraph">
                  <wp:posOffset>247650</wp:posOffset>
                </wp:positionV>
                <wp:extent cx="0" cy="829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9.5pt" to="-162pt,8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 всех недостатках, отмеченных во время работы, сообщить руководителю, его заместителю по АХ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7:00Z</dcterms:created>
  <dc:creator>Директор</dc:creator>
  <dc:description/>
  <cp:keywords/>
  <dc:language>en-US</dc:language>
  <cp:lastModifiedBy>user23</cp:lastModifiedBy>
  <cp:lastPrinted>2014-04-14T12:40:00Z</cp:lastPrinted>
  <dcterms:modified xsi:type="dcterms:W3CDTF">2020-08-20T05:11:00Z</dcterms:modified>
  <cp:revision>9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