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социального педагога (далее работник) допускаются лица, имеющие соответствующее образование,  прошедш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, планом У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зъездной характер работ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бота с представителями групп риска (посещение по месту жительства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ческих рейдах по социально опасным точка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рушение остроты зрения при недостаточной освещённости рабочего места, а также зрительное утомление при длительной работе с документами и (или) с ПЭВ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нижение работоспособности и ухудшение общего самочувствия ввиду переутомления в связи с чрезмерными для данного индивида фактической продолжительностью рабочего  времени и (или) интенсивностью протекания производственных действ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лучение травм вследствие неосторожного обращения с канцелярскими принадлежностями либо ввиду использования их не по прямому назначен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физических и (или) психических травм в связи с незаконными и (или) неосторожными действиями учащихся (воспитанников), родителей (лиц, их заменяющих), иных лиц, вошедших в прямой контакт с социальным  педагогом для решения тех или иных вопросов производственного характер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z w:val="28"/>
          <w:szCs w:val="28"/>
        </w:rPr>
        <w:t>1.5.  Учитывая разъездной характер работы, работник должен приходить на работу в удобной одежде и обуви, соответствующей сезон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оборудование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оциальный педагог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работе необходимо соблюдать правила пожарной безопасности, знать места расположения первичных средств пожаротушения, пути эвакуации при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ключить полностью освещение кабинета и убедиться в исправной работе свети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бедиться в исправности электрооборудования кабинета: корпуса и крышки выключателей и розеток не должны иметь трещин и сколов, а также оголенных контактов. Убедиться в том, что стационарное оборудование надежно закреп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и            использовании на занятиях технических средств обучения убедиться в их исправности и целостности подводящих кабелей и электровилок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4. Получить подтверждение о сопровождении от представителя милиции при посещении семей с социально опасным фа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1. Во время нахождения на рабочем месте работник не должны совершать действия, которые могут повлечь за собой несчастный случай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качаться на стуле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касаться оголенных проводов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касаться эл. приборов мокрыми руками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размахивать острыми и режущими предмета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2. Учитывая разъездной характер работы, работник должен знать и выполнять ПДД, соблюдать меры безопасности при пользовании общественным транспорто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3. Работнику запрещено во время осуществления мероприятий по социальному патронажу семей заходить в квартиры с социально опасным фактором без сопровожд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4. Во время непогоды (гололед, вьюга, шквальный ветер, дождь) работник обязан соблюдать меры личной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5. В вечернее время (при исполнении своих обязанностей) работник не должен заходить в неосвещенные подъезды без сопровожд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6. Участие в рейдах по социально опасным точкам силами только работника  запрещает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7. Во избежание несчастных случаев при посещении семей работник  не должен носить с собой колющие, режущие, пожаро - и взрывоопасные веще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8. Во избежание нападения во время нахождения на участке, работник не должен выглядеть вызывающе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носить драгоценные украшения, дорогую меховую и другую одежду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заходить в лифт с незнакомыми людьми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дить по плохо освещенной или не освещенной территор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9. При возникновении конфликтной ситуации, угрожающей жизни и здоровью, немедленно прекратить всяческие контакты, а при необходимости вызвать представителей компетент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 В   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При работе с компьютером руководствоваться  "Инструкцией по охране труда для взрослых пользователей персональных электронно-вычислительных маши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1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1. Произвести уборку рабочего мес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2. Проверить противопожарное состояние кабин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3. Закрыть окна, выключить воду, свет, закрыть двери на ключ. Ключ сдать вахтеру под роспись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4. Доложить при завершении работы непосредственному руководителю об обнаруженных недостатках и неисправностях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9:00Z</dcterms:created>
  <dc:creator>Директор</dc:creator>
  <dc:description/>
  <cp:keywords/>
  <dc:language>en-US</dc:language>
  <cp:lastModifiedBy>user23</cp:lastModifiedBy>
  <cp:lastPrinted>2014-04-15T08:41:00Z</cp:lastPrinted>
  <dcterms:modified xsi:type="dcterms:W3CDTF">2020-08-20T05:13:00Z</dcterms:modified>
  <cp:revision>5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