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едагога-организ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педагога-организатора (далее работник) допускаются лица, имеющие соответствующее образование и  квалификацию,  прошедш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вводный  инструктаж по охране труда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Режим труда и отдыха  определяется графиком его работы, планом УВП.</w:t>
      </w:r>
    </w:p>
    <w:p>
      <w:pPr>
        <w:pStyle w:val="Normal"/>
        <w:jc w:val="both"/>
        <w:rPr/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/>
      </w:pPr>
      <w:r>
        <w:rPr>
          <w:sz w:val="26"/>
          <w:szCs w:val="26"/>
        </w:rPr>
        <w:t>1.4.Перед допуском к самостоятельной работе работник  должен быть проинструктирован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жарной безопасности, в объеме инструкции по пожарной безопасности в образовательном учреждении. Работник  должен знать порядок содержания всей территории учреждения, зданий и отдельных помещений (в т.ч. эвакуационных путей), мероприятия по пожарной безопасности при проведении образовательного процесса, массовых мероприятий и т.п. Не реже одного раза в полугодие должны проводиться практические тренировки по эвакуации людей из помещений при пожар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медицинской помощи в объеме инструкции по первой доврачебной помощи пострадавшим при несчастных случаях.  Работник должен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обучающихс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widowControl/>
        <w:numPr>
          <w:ilvl w:val="2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троты зрения при недостаточной освещённости рабочего места, а также зрительное утомление при длительной работе с документами и (или) с ПЭВМ;</w:t>
      </w:r>
    </w:p>
    <w:p>
      <w:pPr>
        <w:pStyle w:val="Normal"/>
        <w:widowControl/>
        <w:numPr>
          <w:ilvl w:val="2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прикосновении к токоведущим частям с нарушенной изоляцией или заземлением (при включении или выключении электроприборов и (или) освещения в помещениях;</w:t>
      </w:r>
    </w:p>
    <w:p>
      <w:pPr>
        <w:pStyle w:val="Normal"/>
        <w:widowControl/>
        <w:numPr>
          <w:ilvl w:val="2"/>
          <w:numId w:val="7"/>
        </w:numPr>
        <w:autoSpaceDE w:val="true"/>
        <w:jc w:val="both"/>
        <w:rPr/>
      </w:pPr>
      <w:r>
        <w:rPr>
          <w:sz w:val="28"/>
          <w:szCs w:val="28"/>
        </w:rPr>
        <w:t>снижение иммунитета организма работающего от чрезмерно продолжительного, воздействия электромагнитного излучения при работе на ПЭВМ (персональной электронно-вычислительной машине);</w:t>
      </w:r>
    </w:p>
    <w:p>
      <w:pPr>
        <w:pStyle w:val="Normal"/>
        <w:widowControl/>
        <w:numPr>
          <w:ilvl w:val="2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ботоспособности и ухудшение общего самочувствия ввиду переутомления в связи с чрезмерными для данного индивида фактической продолжительностью рабочего  времени и (или) интенсивностью протекания производственных действий;</w:t>
      </w:r>
    </w:p>
    <w:p>
      <w:pPr>
        <w:pStyle w:val="Normal"/>
        <w:widowControl/>
        <w:numPr>
          <w:ilvl w:val="2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физических и (или) психических травм в связи с незаконными и (или) неосторожными действиями учащихся (воспитанников), родителей (лиц, их заменяющих), иных лиц, вошедших в прямой контакт с педагогом-организатором для решения тех или иных вопросов производственного характер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инструмента прекратить работу и сообщить администрации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содержать в чистоте рабочее место,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 руководствоваться СанПиН 2.4.2.2821-10 "Санитарно-эпидемиологические требования к условиям и организации обучения в общеобразовательных учреждениях". Работник  несет персональную ответственность за жизнь и здоровье обучающихся во время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1.8. Педагог-организатор 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 работе необходимо соблюдать правила пожарной безопасности, знать места расположения первичных средств пожаротушения, знать пути эвакуации при возникнов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верить исправность электроосвещения в кабинете, используемом для проведения мероприятия помещ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2. Проверить работоспособность ПЭВМ, иных электроприборов, а также средств связи, находящихся в кабин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color w:val="000000"/>
          <w:sz w:val="28"/>
          <w:szCs w:val="28"/>
        </w:rPr>
        <w:t>Проветрить помещени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рить безопасность рабочего места на предмет стабильного положения и исправности мебели. Убедиться в том, что стационарное оборудование надежно закреплено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верить соответствие помещений для проведения мероприятий на предмет их соответствия требованиям пожарной безопасности, противодействия терроризму и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1. Соблюдать правила личной гигиен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2.Исключить пользование неисправным электроосвещением, неработоспособными ПЭВМ, иными электроприборами, а также средствами связи, находящимися в кабинет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4. Поддерживать чистоту и порядок на рабочем месте, не загромождать его бумагами, книгами и т.п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5. Соблюдать правила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   случае применения на занятиях технических средств обучения руководствоваться «Инструкцией по охране труда при использовании технических средств обучения». При работе с компьютером руководствоваться  "Инструкцией по охране труда для взрослых пользователей персональных электронно-вычислительных машин"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технические средства, наглядные пособия использовать только в исправном состоянии, с соблюдением правил техники безопасности и утверждённых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охраны труда в аварийных ситуациях </w:t>
      </w:r>
    </w:p>
    <w:p>
      <w:pPr>
        <w:pStyle w:val="Normal"/>
        <w:ind w:left="-435" w:firstLine="435"/>
        <w:rPr>
          <w:sz w:val="28"/>
          <w:szCs w:val="28"/>
        </w:rPr>
      </w:pPr>
      <w:r>
        <w:rPr>
          <w:sz w:val="28"/>
          <w:szCs w:val="28"/>
        </w:rPr>
        <w:t>4.1 Основные возможные аварийные ситуации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1. Проветрить помещени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2. Привести в порядок рабочее мест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3. Выключить электроприборы, ПЭВ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ыключить электроосвещение, закрыть кабинет, </w:t>
      </w:r>
      <w:r>
        <w:rPr>
          <w:color w:val="000000"/>
          <w:sz w:val="28"/>
          <w:szCs w:val="28"/>
        </w:rPr>
        <w:t>использовавшееся для проведения мероприятия помещение</w:t>
      </w:r>
      <w:r>
        <w:rPr>
          <w:sz w:val="28"/>
          <w:szCs w:val="28"/>
        </w:rPr>
        <w:t xml:space="preserve"> на ключ. Ключ сдать вахтеру под роспись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5. Проверить наличие и исправность наглядных пособий, поместить их для хранения в место, исключающее несанкционированный доступ к нему сторонних лиц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6. Обо всех заслуживающих внимания недостатках, отмеченных во время работы, сообщить соответствующему заместителю директора либо, в отсутствие последнего, непосредственно дирек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color w:val="000000"/>
      </w:rPr>
    </w:lvl>
    <w:lvl w:ilvl="3">
      <w:start w:val="1"/>
      <w:numFmt w:val="decimal"/>
      <w:lvlText w:val="2.%4."/>
      <w:lvlJc w:val="right"/>
      <w:pPr>
        <w:tabs>
          <w:tab w:val="num" w:pos="851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3.%5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lvlText w:val="4.%6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lvlText w:val="5.%7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0:00Z</dcterms:created>
  <dc:creator>Директор</dc:creator>
  <dc:description/>
  <cp:keywords/>
  <dc:language>en-US</dc:language>
  <cp:lastModifiedBy>user23</cp:lastModifiedBy>
  <cp:lastPrinted>2014-04-15T08:30:00Z</cp:lastPrinted>
  <dcterms:modified xsi:type="dcterms:W3CDTF">2020-08-20T05:12:00Z</dcterms:modified>
  <cp:revision>5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