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 лабора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охраны тру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 К работе в должности лаборанта (далее работник)  допускаются лица, достигшие 18 лет,   прошедш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медицинский осмотр </w:t>
      </w:r>
      <w:r>
        <w:rPr>
          <w:sz w:val="28"/>
          <w:szCs w:val="28"/>
        </w:rPr>
        <w:t>и не имеющие противопоказаний по состоянию здоровья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одный и первичный инструктажи по охране труда,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ле первичного инструктажа на рабочем месте  в течение первых 7 смен пройти стажировку под руководством лиц, назначенных приказом по ОУ,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и проверку знани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ботник обязан соблюдать правила внутреннего трудового распорядка, установленные режимы труда и отдыха.    Режим труда и отдыха  определяется графиком его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ботник обязан проходить повторный инструктаж не реже одного раза в шесть месяцев по программам, разработанным для проведения  первичного инструктажа на рабочем месте, проходить в установленном порядке обучение и проверку знаний по вопросам охраны труда. В случае необходимости (разовое выполнение заданий, не связанных с основной работой) - целевой инструктаж, а при изменении условий труда и нормативных правовых актов по охране труда, а также при несчастном случае - внеплановый инструк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 работе  в учреждении  возможно воздействие на работника   следующих опасных и вредных производственных факторов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электроосвещ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приборами и их ремонт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е метеорологические условия на рабочем месте, которые могут вызвать простудные заболе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яжение внимания и интеллектуальные нагрузки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30"/>
        <w:jc w:val="both"/>
        <w:rPr/>
      </w:pPr>
      <w:r>
        <w:rPr>
          <w:color w:val="000000"/>
          <w:spacing w:val="2"/>
          <w:sz w:val="28"/>
          <w:szCs w:val="28"/>
        </w:rPr>
        <w:t>1.5. Работник должен ис</w:t>
      </w:r>
      <w:r>
        <w:rPr>
          <w:color w:val="000000"/>
          <w:sz w:val="28"/>
          <w:szCs w:val="28"/>
        </w:rPr>
        <w:t xml:space="preserve">пользовать следующую спецодежду и средства индивидуальной защиты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ат х/б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ртук прорезиненный с нагрудни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почки кожаны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чатки резиновы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exact" w: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ки защитные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/>
      </w:pPr>
      <w:r>
        <w:rPr>
          <w:sz w:val="28"/>
          <w:szCs w:val="28"/>
        </w:rPr>
        <w:t>1.6. В процессе работы работник должен соблюдать правила личной гигиены, содержать в чистоте рабочее место, инвентарь. Хранить физические и химические приборы и оборудование в шкафах. Шкафы, где хранятся химические вещества, прекурсоры закрывать на ключ. Не применять запрещенные вещества, приборы на уроках. Не допускать присутствия обучающихся, посторонних лиц в лаборантской. Работать только в спецодежде. Работник не должен заниматься ремонтом электроустановочных изделий (розеток, вилок и т.д.)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1.7. </w:t>
      </w:r>
      <w:r>
        <w:rPr>
          <w:spacing w:val="-1"/>
          <w:sz w:val="28"/>
          <w:szCs w:val="28"/>
        </w:rPr>
        <w:t xml:space="preserve">При несчастном случае работник обязан  немедленно сообщить об этом администрации ОУ. О замеченных нарушениях требований безопасности труда на рабочем месте, </w:t>
      </w:r>
      <w:r>
        <w:rPr>
          <w:sz w:val="28"/>
          <w:szCs w:val="28"/>
        </w:rPr>
        <w:t>при неисправности оборудования, при обнаружении порчи оборудования, инструмента прекратить работу и сообщить администрации ОУ, сделать запись в тетради заявок.</w:t>
      </w:r>
    </w:p>
    <w:p>
      <w:pPr>
        <w:pStyle w:val="Normal"/>
        <w:jc w:val="both"/>
        <w:rPr/>
      </w:pPr>
      <w:r>
        <w:rPr>
          <w:sz w:val="28"/>
          <w:szCs w:val="28"/>
        </w:rPr>
        <w:t>1.8. Лаборант относится к не электротехническому персоналу и должен иметь I квалификационную группу допуска по электро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ри работе необходимо соблюдать правила пожарной безопасности. Иметь в лаборантской  первичные средства пожаротушения, медицинскую аптечку. Знать план эвакуации и действия при обнаружении признаков горения,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0. Работник несет ответственность за нарушение требований по охране труда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 подвергаются внеочередной проверке знаний норм и правил охран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охраны труда перед началом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роверить готовность рабочего места: исправность электроос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Надеть рабочую одеж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 Получить задание у учител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Проветрить помещение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2.5. Приготовить необходимые приборы и оборудование для практических работ; проверить их исправность, целост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охраны труда во время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Все работы выполнять в рабочей одежде;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3.2. Не привлекать учащихся к переноске лабораторного оборудования и    приб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Во время лабораторных работ находиться в учебном кабин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Оказывать помощь учителю в проведении практических работ;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3.5. Не заниматься ремонтом электроустановочных изделий (розетка, вил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Не пользоваться электроплиткой с открытой спира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храны труда в аварийных ситуациях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795" w:hanging="795"/>
        <w:rPr>
          <w:sz w:val="28"/>
          <w:szCs w:val="28"/>
        </w:rPr>
      </w:pPr>
      <w:r>
        <w:rPr>
          <w:sz w:val="28"/>
          <w:szCs w:val="28"/>
        </w:rPr>
        <w:t>Основные возможные аварийные ситуации: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гроза и возникновение ЧС природного и техногенного характера;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гроза и возникновение пожара;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рыв водопроводных труб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чины аварийных ситуац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еисправности в работе компьютера и другой техники (посторонний шум, искрение и запах гари и др.)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еисправности электропроводки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еосторожное обращение с приборами.</w:t>
      </w:r>
    </w:p>
    <w:p>
      <w:pPr>
        <w:pStyle w:val="Normal"/>
        <w:jc w:val="both"/>
        <w:rPr/>
      </w:pPr>
      <w:r>
        <w:rPr>
          <w:sz w:val="28"/>
          <w:szCs w:val="28"/>
        </w:rPr>
        <w:t>2. При возникновении пожара или сильном задымлении помещения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точить эл. приборы, оргтех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эвакуации людей из зоны 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звать пожарную охрану по телефону: 01; 112(при этом необходимо назвать адрес объекта, место возникновения пожара, а также сообщить свою фамилию, имя, отчество, тел.); 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ить о пожаре руководителю школы и приступить к тушению очага возгорания  имеющимися средствами пожаротушения и сохранности матери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овать встречу пожарной машины (в случае необходимост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кинуть помещение, закрыв дыхательные пути влажной тканью по эвакуационным пу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угрозе и возникновении ЧС природного и техногенного характера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</w:tabs>
        <w:autoSpaceDE w:val="true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стить об опасности окружающих людей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60" w:leader="none"/>
          <w:tab w:val="left" w:pos="1620" w:leader="none"/>
        </w:tabs>
        <w:autoSpaceDE w:val="true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руководителю ОУ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60" w:leader="none"/>
        </w:tabs>
        <w:autoSpaceDE w:val="true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овать в соответствии с полученными указаниями и инструкциями: № 1 " Действия сотрудников при угрозе террористического акта и возникновении ЧС в здании", №2 " О порядке действий при получении сигнала о ЧС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наличии травмированных: 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анить воздействие повреждающих факторов, угрожающих здоровью и жизни пострадавших (освободить от действия электрического тока, погасить горящую одежду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ступить к оказанию первой медицинской помощи, используя соответствующие состоянию травмированного способы: при нарушении дыхания – искусственное дыхание, при нарушении сердечной деятельности – непрямой массаж серд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вать скорую медицинскую помощь или врача, либо принять меры дня транспортировки пострадавшего в ближайшее лечеб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ить, по возможности, обстановку на месте происшествия; 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ить о случившемся руководителю учреждения или попросить это сделать кого-либо из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 получении травмы самим работни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обратиться за медицинской помощ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ить о случившемся руководителю учреждения.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при внезапном заболевании, плохом самочувствии сообщить    администрации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храны труда по окончани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Убрать все приборы и оборудование в места хра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Все приборы должны иметь бирку с названием и назнач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Сделать влажную убор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Снять и привести в порядок рабочую одеж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Выключить электроосвещение, закрыть лаборантскую на ключ;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5.6. Обо всех недостатках, обнаруженных во время работы, сообщить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04:00Z</dcterms:created>
  <dc:creator>Директор</dc:creator>
  <dc:description/>
  <cp:keywords/>
  <dc:language>en-US</dc:language>
  <cp:lastModifiedBy>user23</cp:lastModifiedBy>
  <cp:lastPrinted>2014-04-17T14:06:00Z</cp:lastPrinted>
  <dcterms:modified xsi:type="dcterms:W3CDTF">2020-08-20T05:11:00Z</dcterms:modified>
  <cp:revision>12</cp:revision>
  <dc:subject/>
  <dc:title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"Специальная (коррекционная) общеобразовательная школа № 70"</dc:title>
</cp:coreProperties>
</file>