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иректор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 работе в должности директора (далее работник) допускаются лица, имеющие высшее образование прошедш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нструктаж по охране труд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, планом У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работе  в учреждении  возможно воздействие на работника   следующих опасных и вредных производственных фа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строты зрения при недостаточной освещённости рабочего места, а также зрительное утомление при длительной работе с документами и (или) с ПЭ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прикосновении к токоведущим частям с нарушенной изоляцией или заземлением (при включении или выключении электроприборов и (или) освещения в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ммунитета организма работающего от чрезмерно продолжительного (суммарно – свыше 4 ч. в сутки) воздействия электромагнитного излучения при работе на ПЭВМ (персональной электронно-вычислительной маши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ботоспособности и ухудшение общего самочувствия ввиду переутомления в связи с чрезмерными для данного индивида фактической продолжительностью рабочего  времени и (или) интенсивностью протекания производ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равм вследствие неосторожного обращения с канцелярскими принадлежностями либо ввиду использования их не по прям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личного рода травм (а именно – физических, электрических, термических, химических, аллергических) при контроле производственных действий, осуществляемых техническим персоналом, ввиду нарушения последним установленных правил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физических и (или) психических травм в связи с незаконными действиями работников, учащихся (воспитанников), родителей (лиц, их заменяющих), иных лиц, вошедших в прямой контакт с работником для решения тех или иных вопросов производственного характер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в Министерство общего и профессионального образования Свердловской област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Директора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работе необходимо соблюдать правила пожарной безопасности, знать места расположения первичных средств пожаротушения, направления эвакуации, действия сотрудников при возникновени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аботник несет административную, материальную и уголовную ответственность за нарушение требований инструкций по охране труда в образовательном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мотреть и при необходимости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ключить полностью освещение помещения и убедиться в исправной работе светильников.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трить помещение и подготовить к работе необходимый инструмент и оборудование, убедиться в их испра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ить правильность подключения оборудования в электросе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бедиться в наличии защитного заземления;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наличие и исправность предусмотренных защитных устройств токоведущих частей, исправность коммутационных устройств кнопок, клавиш, целостность изоляции питающего кабеля, вилок, роз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меченных неисправностях сообщить руководителю школы и к работе н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правильность установки стола, стула,  пюпитра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 Удалить пыль с экрана монитора сухой мягкой тка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рабочем месте не должны находиться неиспользуемые в работе приспособления оборудования, оборудование и другие вспомогательные 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 работать на ПК при обнаружении неисправностей до или после включения в с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изоляции сетевых 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и розеток сет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необычного шума при работ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запаха гари или озона, дыма или пл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или исчезновение изображения на эк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нятное пользователю неожиданное изменение в работе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Соблюдать порядок и не загромождать рабочее место посторонними</w:t>
        <w:br/>
        <w:t>предметами и ненужными документ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ыполнять при работе с компьютером и другой оргтехникой  требования, изложенные в руководстве по эксплуатации компьютера и другой оргтехники, технических паспортах;  руководствоваться «Инструкцией по </w:t>
      </w:r>
      <w:r>
        <w:rPr>
          <w:sz w:val="28"/>
          <w:szCs w:val="28"/>
        </w:rPr>
        <w:t>охране труда при работе с персональным компьютером и другой оргтехникой». НЕ пользоваться теми или иными приборами без предварительного обучения рабо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о время работы на ПК  запрещ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корпуса компьютеров и мониторов; прикасаться к задней панели системного блока при вкюченном питан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ать разъёмы интерфейсных кабелей периферийных устройств при включенном питани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ть или поворачивать оборудование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 подключать самостоятельно  приборы и устройства к компьютера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амостоятельно вскрытие и ремонт оборуд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астое включение (выключение) питания П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вать вентиляционные отверстия системного блока или монитора ПК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ть одежду и другие предметы на монитор или системный блок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, функции которых пользователю неизвест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захламленность рабочего места бумагой в целях недопущения накапливания органической пыл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ключение питания во время выполнения активной задач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попадание влаги на поверхность системного блока, монитора, рабочую поверхность клавиатуры, дисководов, принтеров и др. устройст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сильноохлажденное (принесенное с улицы в зимнее время) оборуд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е оставлять компьютер включенным при уходе с рабочего места. При длительном перерыве в работе компьютер следует обесточить, отсоединив от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появлении неисправностей прекратить работу, компьютер отключить от электро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Во время работы на компьютере должна быть исключена возможность одновременного прикосновения к оборудованию и к частям помещения или оборудования, имеющим соединение с землей (радиаторы батарей, металлоконструк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Не следует допускать к работе на компьютере лиц, не знакомых с правилами работы на данном оборудован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3.10. Для поддержания здорового микроклимата следует через каждые 2 часа работы </w:t>
      </w:r>
      <w:r>
        <w:rPr>
          <w:sz w:val="28"/>
          <w:szCs w:val="28"/>
        </w:rPr>
        <w:t>проветривать помещ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11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., во время которого следует </w:t>
      </w:r>
      <w:r>
        <w:rPr>
          <w:spacing w:val="-1"/>
          <w:sz w:val="28"/>
          <w:szCs w:val="28"/>
        </w:rPr>
        <w:t xml:space="preserve">выполнять комплекс упражнений для глаз, физкультурные паузы и физкультурные </w:t>
      </w:r>
      <w:r>
        <w:rPr>
          <w:sz w:val="28"/>
          <w:szCs w:val="28"/>
        </w:rPr>
        <w:t>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Во избежание возникновения пожара запрещается пользоваться электронагревательными приборами, не предусмотренными правилами эксплуатации основного оборудования; запрещается оставлять без присмотра подключённое к электрической сети оборудование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14.</w:t>
      </w:r>
      <w:r>
        <w:rPr>
          <w:sz w:val="28"/>
          <w:szCs w:val="28"/>
        </w:rPr>
        <w:t xml:space="preserve">Во время нахождения на рабочем месте работники не должны совершать действия, который могут повлечь за собой несчастный случа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качаться на сту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касаться оголенных про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работать на оборудовании мокрыми ру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размахивать острыми и режущими предм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принимать пищу и напитки любого характера и содержания на рабоч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rPr/>
      </w:pPr>
      <w:r>
        <w:rPr>
          <w:sz w:val="28"/>
          <w:szCs w:val="28"/>
        </w:rPr>
        <w:t>4.1.  В случае возникновения аварийных ситуаций  принять меры к эвакуации учащихся</w:t>
      </w:r>
    </w:p>
    <w:p>
      <w:pPr>
        <w:pStyle w:val="Normal"/>
        <w:rPr/>
      </w:pPr>
      <w:r>
        <w:rPr>
          <w:sz w:val="28"/>
          <w:szCs w:val="28"/>
        </w:rPr>
        <w:t>4.2. сообщить о происшедшем в Министерство общего и профессионального образования, при пожаре известить службу 01</w:t>
      </w:r>
    </w:p>
    <w:p>
      <w:pPr>
        <w:pStyle w:val="Normal"/>
        <w:rPr/>
      </w:pPr>
      <w:r>
        <w:rPr>
          <w:sz w:val="28"/>
          <w:szCs w:val="28"/>
        </w:rPr>
        <w:t>4.3.  Организовать расследование несчастного случая</w:t>
      </w:r>
    </w:p>
    <w:p>
      <w:pPr>
        <w:pStyle w:val="Normal"/>
        <w:rPr/>
      </w:pPr>
      <w:r>
        <w:rPr>
          <w:sz w:val="28"/>
          <w:szCs w:val="28"/>
        </w:rPr>
        <w:t>4.5. Принять меры по оказанию  первой  помощи пострадавшим в случае травматизма</w:t>
      </w:r>
    </w:p>
    <w:p>
      <w:pPr>
        <w:pStyle w:val="Normal"/>
        <w:rPr/>
      </w:pPr>
      <w:r>
        <w:rPr>
          <w:sz w:val="28"/>
          <w:szCs w:val="28"/>
        </w:rPr>
        <w:t>4.6 Не приступать к работе при плохом самочувствии или внезапной болезни</w:t>
      </w:r>
    </w:p>
    <w:p>
      <w:pPr>
        <w:pStyle w:val="Normal"/>
        <w:rPr/>
      </w:pPr>
      <w:r>
        <w:rPr>
          <w:sz w:val="28"/>
          <w:szCs w:val="28"/>
        </w:rPr>
        <w:t>4.7. При внезапном заболевании учащегося вызвать медработника, сообщить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конце рабочего дня следует привести в порядок рабоче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ключить компьютер и другую оргтехнику от электро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брать с рабочего стола в отведенные места для хранения документы, инструмент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чистить экран компьютера салфеткой от пыли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Проветрить помещение, закрыть окна, фрамуги и выключить све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6. Вымыть руки теплой водой с мылом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2:00Z</dcterms:created>
  <dc:creator>Директор</dc:creator>
  <dc:description/>
  <cp:keywords/>
  <dc:language>en-US</dc:language>
  <cp:lastModifiedBy>user23</cp:lastModifiedBy>
  <cp:lastPrinted>2014-04-18T10:06:00Z</cp:lastPrinted>
  <dcterms:modified xsi:type="dcterms:W3CDTF">2020-08-20T05:08:00Z</dcterms:modified>
  <cp:revision>2</cp:revision>
  <dc:subject/>
  <dc:title>1</dc:title>
</cp:coreProperties>
</file>