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музыкального ро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музыкального руководителя (далее работник) допускаются лица, имеющие соответствующее образование,  прошедш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 первичный инструктажи по охране труд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, расписанием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санки, искривления позвоночника, развитие близорукости при неправильном подборе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ое напряж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вним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икроклиматических условий в учебном помеще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статические нагруз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оборудование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. </w:t>
      </w:r>
    </w:p>
    <w:p>
      <w:pPr>
        <w:pStyle w:val="Normal"/>
        <w:jc w:val="both"/>
        <w:rPr/>
      </w:pPr>
      <w:r>
        <w:rPr>
          <w:sz w:val="28"/>
          <w:szCs w:val="28"/>
        </w:rPr>
        <w:t>1.8. Музыкальный руководитель 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работе необходимо соблюдать правила пожарной безопасности, знать места расположения первичных средств пожаротушения, направления эвакуации при пожаре, действия сотрудников при возникновени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Работник  несет персональную ответственность за жизнь и здоровье обучающихся во время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.1. Включить полностью освещение и убедиться в исправной работе свети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2.  Убедиться в исправности электрооборудования в помещениях: светильники должны быть надежно подвешены к потолку и иметь светорассеивающую арматуру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3.  Проветрить помещение и подготовить к работе музыкальные инструменты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использовании в работе электрических приборов и аппаратов убедиться в их исправности и целостности подводящих кабелей и электровилок.</w:t>
      </w:r>
    </w:p>
    <w:p>
      <w:pPr>
        <w:pStyle w:val="Normal"/>
        <w:jc w:val="both"/>
        <w:rPr/>
      </w:pPr>
      <w:r>
        <w:rPr>
          <w:sz w:val="28"/>
          <w:szCs w:val="28"/>
        </w:rPr>
        <w:t>2.5.  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бедиться в том, что все стационарное оборудование закреплено во избежание травматизм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Убедиться в правильной расстановке детской мебели в классной комнате. При расстановке мебели и определении рабочего места обучающихся руководствоваться СанПиН 2.4.2.2821-10 "Санитарно-эпидемиологические требования к условиям и организации обучения в общеобразовательных учреждениях". Следить за тем, чтобы стационарное оборудование было закреплено во избежание его падения и травмир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 Не допускать нахождение на шкафах цветочных горшков.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д началом занятий по новому курсу, а также в начале нового учебного года работник  должен провести с обучающимися инструктаж по охране труда при проведении занятий. При проведении любых занятий работник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3.1. Соблюдать порядок и не загромождать рабочее место посторонними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 работе с использованием электроприборов соблюдать меры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Для поддержания здорового микроклимата следует проветривать помещение, не допускать сквозн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Продолжительность занятий не должна превышать норм, установленных СанПиНом.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Использовать ТСО только после изучения инструкции работы с ними.  В   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При работе с компьютером руководствоваться  "Инструкцией по охране труда для взрослых пользователей персональных электронно-вычислительных машин". Технические средства, наглядные пособия использовать только в исправном состоянии, с соблюдением правил техники безопасности и утверждённых методик. При длительной работе на компьютере с целью снижения утомления зрительного анализатора через каждый час работы делать перерыв на 10-1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и изготовлении декораций, наглядных пособий, дидактического материала не использовать вредных для здоровья и жизни детей ядовитых веществ, стекла, проволоки, иголок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и проведении различных массовых мероприятий проверять костюмы, декорации и оборудование на наличие колющих и режущих предметов, надежность крепления, безопасность использования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Не допускать детей к музыкальным инструментам без присмотра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Строго соблюдать инструкцию по использованию химикатов (клей, лак и т. 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охраны труда по окончан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5.1. Отключить от электросети электрические приборы, очистить экран компьютера салфеткой от п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ивести рабочее место в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оветрить помещение, закрыть окна, фрамуги, выключить свет,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бинет закрыть на ключ. Ключ от кабинета сдать вахтеру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6:00Z</dcterms:created>
  <dc:creator>Директор</dc:creator>
  <dc:description/>
  <cp:keywords/>
  <dc:language>en-US</dc:language>
  <cp:lastModifiedBy>user23</cp:lastModifiedBy>
  <cp:lastPrinted>2014-04-14T12:57:00Z</cp:lastPrinted>
  <dcterms:modified xsi:type="dcterms:W3CDTF">2020-08-20T05:20:00Z</dcterms:modified>
  <cp:revision>6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