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спитателя Г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 работе в должности воспитателя допускаются лица, имеющие соответствующее образование,  прошедши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1.4.Перед допуском к самостоятельной работе воспитатель   должен быть проинструктирован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Учитель 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 Воспит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рушения осанки, искривления позвоночника, развитие близорукости при   неправильном подборе мебел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физиологическое напряжение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концентрация внимания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микроклиматических условий в учебном помещени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е статические нагруз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В процессе работы работник должен соблюдать правила личной гигиены, содержать в чистоте рабочее место,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 Воспитатель 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1.9. Воспитатель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 работе необходимо соблюдать правила пожарной безопасности, знать места расположения первичных средств пожаротушения, направление эвакуации при пожаре, действия сотрудников на случай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ключить полностью освещение и убедится в исправной работе свет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Убедиться в исправности электрооборудования в классных комнатах и других помещениях: светильники должны быть надежно подвешены к потолку и иметь светорассеивающую арматура; коммутационные коробки должны быть закрыты крышками, а электророзетки - фальшивками; корпуса и крышки выключателей и розеток не должны иметь трещин и сколов, а также оголённых конт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бедиться в правильной расстановке детской мебели в классной комнате. При расстановке мебели и определении рабочего места обучающихся руководствовать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бедиться в том, что температура воздуха в помещениях соответствует установленным санитарным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Убедиться в том, что всё стационарное детское оборудование закреплено во избежание его падения и травмирования детей.  Воспитатель 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Не допускать нахождение на шкафах цветочных горшков. 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д началом занятий по новому курсу, а также в начале нового учебного года воспитатель  должен провести с обучающимися инструктаж по охране труда. При проведении любых занятий воспит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. Воспитатель 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се виды дополнительных занятий могут проводиться только с ведома руководителя или соответствующего должностного лиц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Воспит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столяр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6.  При проведении занятий, во время которых возможно общее или местное загрязнение кожи обучающегося, воспитатель  должен особенно тщательно соблюдать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8. Если воспитатель   или обучающийся во время занятий внезапно почувствовал себя нездоровым,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ем  должны быть приняты экстренные меры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здоровья обучающегося (головокружение, обморок, кровотечение из носа и др.) воспит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запном ухудшении здоровья воспитателя поставить в известность через одного из обучающих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воспитателю и руководству группой обучающихся в течение времен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Воспитатель  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оспитатель   должен доводить до сведения руководителя учреждения обо всех недостатках в обеспечении охраны труда воспитателей и обучающихся, снижающих жизнедеятельность и работоспособность организма человека (заниженность освещенности, несоответствие микроклимата, несоответствие пускорегулирующей аппаратуры люминесцентных ламп, травмоопас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скорую медицинскую помощь или врача, либо принять меры дл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занятий внимательно осмотреть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вести в порядок рабочее место. Убрать журнал, тетради, наглядные пособия и др. материалы и ТСО  в установл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сли при проведении занятий в течение дня учитель заметил какие-либо нарушения по охране труда, обязательно сообщить о них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или представител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люч т кабинета сдать вахтер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1:00Z</dcterms:created>
  <dc:creator>Директор</dc:creator>
  <dc:description/>
  <cp:keywords/>
  <dc:language>en-US</dc:language>
  <cp:lastModifiedBy>user23</cp:lastModifiedBy>
  <cp:lastPrinted>2014-04-04T10:09:00Z</cp:lastPrinted>
  <dcterms:modified xsi:type="dcterms:W3CDTF">2020-08-20T05:06:00Z</dcterms:modified>
  <cp:revision>21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