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библиотекаря (далее работник) допускаются лица, имеющие соответствующее образование,  прошедш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ервых 2 - 14 смен (в зависимости от характера работы, квалификации работника) пройти стажировку под руководством лиц, назначенных приказом по О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, планом У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нарушении правил личной безопас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рушение остроты зрения при недостаточной освещённости рабочего места, а также зрительное утомление при длительной работе с документами и (или) с ПЭВ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поражение электрическим током при прикосновении к токоведущим частям с нарушенной изоляцией или заземлением (при включении или выключении электроприборов и (или) освещения в помещениях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лучение травм вследствие неосторожного обращения с канцелярскими принадлежностями либо ввиду использования их не по прямому назначению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лучение физических и (или) психических травм в связи с незаконными и (или) неосторожными действиями учащихся (воспитанников), родителей (лиц, их заменяющих), иных лиц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 Работник не должен самостоятельно передвигать книжные стеллажи, заниматься ремонтом электроустановочных изделий, электроприборов. Не допускать нахождения обучающихся и посторонних лиц в книгохранилищ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 сообщить администрации ОУ, сделать запись в тетрад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инвентарь. При организации образовательного процесса  руководствоваться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jc w:val="both"/>
        <w:rPr/>
      </w:pPr>
      <w:r>
        <w:rPr>
          <w:sz w:val="28"/>
          <w:szCs w:val="28"/>
        </w:rPr>
        <w:t>1.8. Библиотекарь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 работе необходимо соблюдать правила пожарной безопасности, знать места расположения первичных средств пожаротушения; пути эвакуации, правила оповещения о пожаре и действия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исправность электро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роветрить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Проверить безопасность рабочих мест в читаль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Проверить безопасность оборудования (устойчивость книжных стеллажей); - убедиться в том, что стационарное оборудование надежно закреп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Проверить санитарно-гигиеническое состояни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тереть ( при необходимости) влажной тканью книги на стеллажах;</w:t>
      </w:r>
    </w:p>
    <w:p>
      <w:pPr>
        <w:pStyle w:val="Normal"/>
        <w:jc w:val="both"/>
        <w:rPr/>
      </w:pPr>
      <w:r>
        <w:rPr>
          <w:sz w:val="28"/>
          <w:szCs w:val="28"/>
        </w:rPr>
        <w:t>2.7. Убрать цветы со стеллажей и шк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ледить за соблюдением порядка и дисциплины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блюдать ТБ при включении видео-телеаппаратуры и Т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 допускать учащихся к их включению в электросеть и перен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е привлекать учащихся к самостоятельному поиску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е оставлять помещение библиотеки и книгохранилища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Не допускать загромождения проходов между стелла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ремонте книг проводить инструктаж учащихся по ТБ (работа с колющими, режущими инструментами, клеем).</w:t>
      </w:r>
    </w:p>
    <w:p>
      <w:pPr>
        <w:pStyle w:val="Normal"/>
        <w:jc w:val="both"/>
        <w:rPr/>
      </w:pPr>
      <w:r>
        <w:rPr>
          <w:sz w:val="28"/>
          <w:szCs w:val="28"/>
        </w:rPr>
        <w:t>3.8. Следить за соблюдением санитарно-гигиеническ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и работе с компьютером руководствоваться  "Инструкцией по охране труда для взрослых пользователей персональных электронно-вычислительных машин".</w:t>
      </w:r>
    </w:p>
    <w:p>
      <w:pPr>
        <w:pStyle w:val="Normal"/>
        <w:jc w:val="both"/>
        <w:rPr/>
      </w:pPr>
      <w:r>
        <w:rPr>
          <w:sz w:val="28"/>
          <w:szCs w:val="28"/>
        </w:rPr>
        <w:t>3.11.Технические средства, наглядные пособия использовать только в исправном состоянии, с соблюдением правил техники безопасности и утверждённы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тключить из сети аппаратуру ТСО, видео и телеаппа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проверить санитарное состояние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ветрить помещени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Убрать сданные учащимися книги на стеллажи и книг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оверить влажную уборку библиотеки и хран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ыключить электроосвещение, закрыть библиотеку на ключ.</w:t>
      </w:r>
    </w:p>
    <w:p>
      <w:pPr>
        <w:pStyle w:val="Normal"/>
        <w:jc w:val="both"/>
        <w:rPr/>
      </w:pPr>
      <w:r>
        <w:rPr>
          <w:sz w:val="28"/>
          <w:szCs w:val="28"/>
        </w:rPr>
        <w:t>5.7. Обо всех недостатках, обнаруженных во время работы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составила зам. директора по УВР:                    Гришина Н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женер по охране труда:                                                          Накарякова Н.В.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4:00Z</dcterms:created>
  <dc:creator>Директор</dc:creator>
  <dc:description/>
  <cp:keywords/>
  <dc:language>en-US</dc:language>
  <cp:lastModifiedBy>Директор</cp:lastModifiedBy>
  <cp:lastPrinted>2014-04-15T08:49:00Z</cp:lastPrinted>
  <dcterms:modified xsi:type="dcterms:W3CDTF">2014-04-15T02:49:00Z</dcterms:modified>
  <cp:revision>4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