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НИСТЕРСТВО ОБЩЕГО И ПРОФЕССИОНАЛЬНОГО ОБРАЗОВАНИЯ СВЕРДЛОВСКОЙ ОБЛАСТИ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16"/>
          <w:szCs w:val="16"/>
        </w:rPr>
        <w:t xml:space="preserve">Государственное казённое общеобразовательное учреждение Свердловской области 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  <w:t>«Школа города Лесного, реализующая адаптированные основные общеобразовательные программы»</w:t>
      </w:r>
    </w:p>
    <w:p>
      <w:pPr>
        <w:pStyle w:val="Heading"/>
        <w:pBdr>
          <w:bottom w:val="single" w:sz="12" w:space="1" w:color="000000"/>
        </w:pBdr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 31 » августа 2018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№ __263___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. Лес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«Об организации работ по обеспечению 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безопасности обработки персональных данных 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в ГКОУ СО «Школа города Лесного»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исполнения Федерального закона от 27.07.2006г. № 152 – ФЗ «О персональных данных» и организации работ по обеспечению безопасности обработки персональных данных в информационных системах персональных данных в соответствии с Требованиями к защите персональных данных при их обработке в информационных системах персональных данных, утверждёнными постановлением Правительства Российской Федерации от 01.11.2012г.  №1119, и приказа ФСТЭК России от 18.02.2013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работ по обеспечению безопасности обработки персональных данных директора Афанасьеву Л.Н., с возложением на него следующих обязанност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тверждение списка лиц, доступ которых к персональным данным необходим для выполнения служебных (трудовых) обязанностей, а также изменений к не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ринятие решения о распространении (передаче) персональных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дение разбирательств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остановка предоставления персональных данных пользователям информационной системы при обнаружении нарушений порядка предоставления персональных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уководство работами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иректору</w:t>
      </w:r>
      <w:r>
        <w:rPr>
          <w:i/>
        </w:rPr>
        <w:t xml:space="preserve"> </w:t>
      </w:r>
      <w:r>
        <w:rPr/>
        <w:t>в срок до 01 сентября текущего года   утверждать список лиц, доступ которых к персональным данным необходим для выполнения служебных (трудовых) обязанностей. При изменении в личном составе работников ОУ в течение учебного года своевременно вносить изменения в списо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2</w:t>
      </w:r>
      <w:r>
        <w:rPr/>
        <w:t>. Выполнение работ по обеспечению безопасности обработки персональных данных возложить на инженера – электроника - Бердышкова К.Б.</w:t>
      </w:r>
      <w:r>
        <w:rPr>
          <w:i/>
        </w:rPr>
        <w:t xml:space="preserve"> </w:t>
      </w:r>
      <w:r>
        <w:rPr/>
        <w:t>(далее - администратор). В рамках проведения данных работ возложить на администратора следующие функц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парольной защи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учета средств защиты информации, эксплуатационной и технической документации к ни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дминистрирование средств и систем защиты персональных данных в информационных системах персональных данных, включая средства антивирусной защиты (за исключением средств криптографической защиты информац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ет лиц, допущенных к работе с персональными данными в информационных систем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ет носителей персональных данных, используемых в информационных системах персональных данных (как с использованием средств автоматизации, так и без их использова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иодическая (не реже одного раза в квартал) проверка электронного журнала обращений пользователей информационных систем к персональным данны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структаж пользователей информационных систем персональных данных о порядке и правилах использования средств защиты информации, включая средства антивирусной защи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нтроль за соблюдением условий использования средств защиты информации (за исключением средств криптографической защиты информ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</w:t>
      </w:r>
      <w:r>
        <w:rPr/>
        <w:t> Администратору в срок до10 сентября текущего года проводить следующие рабо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учет носителей персональных данных используемых в информационных системах персональных данных (как с использованием средств автоматизации, так и без их использования) в журнале «Учёта машинных носителей персональных данных» (Приложение1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чет лиц, допущенных к работе с персональными данными в информационных системах в журнале «Учёта лиц, допущенных к работе с персональными данными в информационных системах» (Приложение 2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чет средств защиты информации, эксплуатационной и технической документации к ним в журнале (Приложение 3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зучить используемые средства защиты информации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</w:rPr>
        <w:t>4.</w:t>
      </w:r>
      <w:r>
        <w:rPr/>
        <w:t> ЗАПРЕТИТЬ использование в организации не поставленных на учет машинных носителей информации, используемых для хранения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</w:t>
      </w:r>
      <w:r>
        <w:rPr/>
        <w:t> Утвердить прилагаемые инструкции п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и резервирования и восстановления программного обеспечения, баз персональных данных информационных систем персональных данных (приложение 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ту лиц, доступ которых к персональным данным, обрабатываемым в информационных системах, необходим для выполнения служебных (трудовых) обязанностей (приложение 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и парольной защиты (приложение 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и антивирусной защиты (приложение 7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</w:rPr>
        <w:t>6.</w:t>
      </w:r>
      <w:r>
        <w:rPr/>
        <w:t> Определить следующие помещения, в которых осуществляется обработка персональных данных и исключено неконтролируемое пребывание посторонних лиц: кабинет приемной, кабинет директора, кабинет бухгалтерии, кабинет заместителя директора по учебно-воспитательной работе, кабинет заместителя директора по административно-хозяйственной части, медицинский кабинет, лаборантская кабинета информатики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Вскрытие данных помещений разрешаю осуществлять только должностным лицам, исполняющим в них свои трудовые обязанности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Уборку данных помещений осуществлять только в присутствии должностных лиц, исполняющих в них свои трудовые обязанности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При приеме в данных помещениях посетителей исключить возможность их несанкционированного ознакомления с персональными данными. Для чего размещать соответствующим образом технические средства информационных систем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Обработку персональных данных осуществлять только при закрытых жалюзи (шторами) окнах и закрытых дверях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В случае ухода в рабочее время из данных помещений сотрудников, исполняющих в них свои обязанности, помещения должны закрываться на ключ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</w:rPr>
        <w:t>7.</w:t>
      </w:r>
      <w:r>
        <w:rPr/>
        <w:t> Сотрудники, доступ которых к персональным данным необходим для выполнения ими служебных (трудовых) обязанносте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 определении персональных данных, подлежащих защите, должны использовать «Перечень персональных данных, обрабатываемых в информационных системах персональных данных и подлежащих защите» (приложение 8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сут персональную ответственность за сохранность персональных данных и их носителей, а также за их несанкционированное разгла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8.</w:t>
      </w:r>
      <w:r>
        <w:rPr/>
        <w:t> Распространение (передача) персональных данных может осуществляться только с разрешения ответственного за организацию работ по обеспечению безопасности обработки персональных данных. Решение на распространение (передачу) персональных данных должно приниматься в соответствии с «Порядком распространения (передачи) персональных данных» (приложение 9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.</w:t>
      </w:r>
      <w:r>
        <w:rPr/>
        <w:t> В целях обеспечения безопасности персональных данных, обрабатываемых в информационных системах персональных данных класса К4 и в информационных системах без использования средств автоматизации применять в них сертифицированные по требованиям безопасности информации средства защиты от несанкционированного доступа и антивирусные сре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тивирусные средства должны обеспечивать обнаружение, блокирование и уничтожение программ-вирусов, включая неизвестные, а также обеспечение самоконтроля (предотвращение инфицирования) данного антивирусного средства при его запуске – для любых информационных системах персональных данных класса К4 и информационных систем без использования средств автом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информационная система персональных данных класса К4 или информационная система без использования средств автоматизации имеет подключение к сетям связи общего пользования и (или) сетям международного информационного обмена обязательной дополнительной мерой защиты должна быть – хранение персональных данных на учтенном отчуждаемом машинном носителе, отключаемом от средств вычислительной техники на время подключения к сетям связи общего пользования и (или) сетям международного информационного об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ребования к защите информационных систем персональных данных без использования средств автоматизации от несанкционированного доступа приведены в приложении 1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</w:t>
      </w:r>
      <w:r>
        <w:rPr/>
        <w:t> Определить в качестве мест хранения персональных данных, обрабатываемых в информационных системах класса К4 и информационных системах без использования средств автоматизации, рабочие места пользователей данн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.</w:t>
      </w:r>
      <w:r>
        <w:rPr/>
        <w:t> Утвердить порядок приостановки предоставления персональных данных в случае обнаружения нарушений порядка их предоставления и порядок разбирательств по фактам, которые могут привести к нарушению конфиденциальности ПДн или другим нарушениям (приложение 11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2.</w:t>
      </w:r>
      <w:r>
        <w:rPr/>
        <w:t> Создать комиссию по классификации информационных систем персональных данных в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едатель – директор Афанасьева Людмила Николаев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члены – заместитель директора </w:t>
      </w:r>
      <w:r>
        <w:rPr>
          <w:sz w:val="22"/>
          <w:szCs w:val="22"/>
        </w:rPr>
        <w:t>Гришина Наталья Геннадьевна</w:t>
      </w:r>
      <w:r>
        <w:rPr/>
        <w:t>;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/>
        <w:t xml:space="preserve">   </w:t>
      </w:r>
      <w:r>
        <w:rPr/>
        <w:t>инженер - электроник Бердышков Константин Борисович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Комиссии в своей работе руководствоваться «Положением о защите обработки персональных данных обучающихся, работников». (Приложение № 1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и в срок до 01 сентября текущего года осуществлять классификацию информационных систем персональных данных с использованием средств автоматизации с составлением актов классификации (форма приведена в приложении 13) и представлять список информационных систем персональных данных без использования средств автомат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3.</w:t>
      </w:r>
      <w:r>
        <w:rPr/>
        <w:t xml:space="preserve"> Утвердить «Порядок взаимодействия по вопросам обеспечения безопасности обработки персональных данных» (приложение 14). Назначить ответственным за организацию взаимодействия директора Афанасьеву Л.Н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4.</w:t>
      </w:r>
      <w:r>
        <w:rPr/>
        <w:t xml:space="preserve"> Утвердить список лиц, доступ которых к персональным данным необходим для выполнения служебных (трудовых) обязанностей (Приложение № 15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.</w:t>
      </w:r>
      <w:r>
        <w:rPr/>
        <w:t xml:space="preserve">  Работникам, включённым в список лиц, доступ которых к ПД, обрабатываемым в информационной системе, необходимо для выполнения служебных (трудовых) функций, неукоснительно выполнять правила работы с конфиденциальной информацией, пользуясь памяткой «О правилах работы с конфиденциальной информацией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.</w:t>
      </w:r>
      <w:r>
        <w:rPr/>
        <w:t> Средства вычислительной техники, предназначенные для использования в информационных системах персональных данных, должны удовлетворять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.</w:t>
      </w:r>
      <w:r>
        <w:rPr/>
        <w:t> Приказ довести до сотрудников, в части их касающейся. Контроль за выполнением требований настоящего приказа оставляю за собой.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иректор ГКОУ СО «Школа города Лесного»</w:t>
        <w:tab/>
        <w:tab/>
        <w:tab/>
        <w:t xml:space="preserve">Л.Н. Афанасьева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Бердышков К.Б.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Гришина Н.Г.  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Жеглова М.С.  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Елсукова Н.А.  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Кондакова Н.Г. 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Митрофанова Т.В.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Накарякова Н.В.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Сутягина Л.П.    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Коржова Е.А.     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  <w:t>Таранова Н.Н.         ________________ «____» _____ 2018г.</w:t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5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1 </w:t>
      </w:r>
    </w:p>
    <w:p>
      <w:pPr>
        <w:pStyle w:val="Normal"/>
        <w:ind w:left="6379" w:hanging="0"/>
        <w:rPr/>
      </w:pPr>
      <w:r>
        <w:rPr/>
        <w:t>к приказу № _____</w:t>
      </w:r>
    </w:p>
    <w:p>
      <w:pPr>
        <w:pStyle w:val="Normal"/>
        <w:ind w:left="6379" w:hanging="0"/>
        <w:rPr/>
      </w:pPr>
      <w:r>
        <w:rPr/>
        <w:t>от "____" ________ 201__ г.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/>
        <w:t>Форма журнала учета носителей персональных данных используемых в информационных</w:t>
        <w:br/>
        <w:tab/>
        <w:t>системах персональных данных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134"/>
        <w:gridCol w:w="1418"/>
        <w:gridCol w:w="1275"/>
        <w:gridCol w:w="1134"/>
        <w:gridCol w:w="851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9"/>
              </w:rPr>
              <w:t>Регистрационный номер/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9"/>
              </w:rPr>
              <w:t>Тип/ёмкость машинного носителя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Номер экземпляра/ 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jc w:val="left"/>
              <w:rPr/>
            </w:pPr>
            <w:r>
              <w:rPr>
                <w:rStyle w:val="FontStyle19"/>
              </w:rPr>
              <w:t>Место установки (использования)/дата у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78"/>
              <w:rPr>
                <w:rStyle w:val="FontStyle19"/>
              </w:rPr>
            </w:pPr>
            <w:r>
              <w:rPr>
                <w:rStyle w:val="FontStyle19"/>
              </w:rPr>
              <w:t>Ответственное</w:t>
            </w:r>
          </w:p>
          <w:p>
            <w:pPr>
              <w:pStyle w:val="Style71"/>
              <w:widowControl/>
              <w:spacing w:lineRule="exact" w:line="178"/>
              <w:rPr/>
            </w:pPr>
            <w:r>
              <w:rPr>
                <w:rStyle w:val="FontStyle19"/>
              </w:rPr>
              <w:t>лицо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78"/>
              <w:rPr/>
            </w:pPr>
            <w:r>
              <w:rPr>
                <w:rStyle w:val="FontStyle19"/>
              </w:rPr>
              <w:t>Расписка в получении (ФИО, подпись,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9"/>
              </w:rPr>
              <w:t>Расписка в</w:t>
            </w:r>
          </w:p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9"/>
              </w:rPr>
              <w:t>обратном приеме (ФИО,</w:t>
            </w:r>
          </w:p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9"/>
              </w:rPr>
              <w:t>подпись, 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78"/>
              <w:rPr/>
            </w:pPr>
            <w:r>
              <w:rPr>
                <w:rStyle w:val="FontStyle19"/>
              </w:rPr>
              <w:t>Место хранения машинного носителя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9"/>
              </w:rPr>
              <w:t>Сведения об уничтожении машинных носителей персональных данных, стирании информации (подпись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9" w:hanging="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22" w:hanging="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62" w:hanging="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07" w:hanging="0"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10</w:t>
            </w:r>
          </w:p>
        </w:tc>
      </w:tr>
    </w:tbl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2 </w:t>
      </w:r>
    </w:p>
    <w:p>
      <w:pPr>
        <w:pStyle w:val="Normal"/>
        <w:ind w:left="6379" w:hanging="0"/>
        <w:rPr/>
      </w:pPr>
      <w:r>
        <w:rPr/>
        <w:t>к приказу № _____</w:t>
      </w:r>
    </w:p>
    <w:p>
      <w:pPr>
        <w:pStyle w:val="Normal"/>
        <w:ind w:left="6379" w:hanging="0"/>
        <w:rPr/>
      </w:pPr>
      <w:r>
        <w:rPr/>
        <w:t>от "____" ________ 201__ г.</w:t>
      </w:r>
    </w:p>
    <w:p>
      <w:pPr>
        <w:pStyle w:val="Normal"/>
        <w:ind w:left="6379" w:hanging="0"/>
        <w:rPr/>
      </w:pPr>
      <w:r>
        <w:rPr/>
      </w:r>
    </w:p>
    <w:p>
      <w:pPr>
        <w:pStyle w:val="Style22"/>
        <w:widowControl/>
        <w:spacing w:lineRule="exact" w:line="269"/>
        <w:ind w:right="634" w:hanging="0"/>
        <w:rPr/>
      </w:pPr>
      <w:r>
        <w:rPr>
          <w:rStyle w:val="FontStyle18"/>
        </w:rPr>
        <w:t>Форма журнала учета лиц, допущенных к работе с персональными данными в информационных системах персональных данных (для каждого лица заводится отдельный лист)</w:t>
      </w:r>
    </w:p>
    <w:p>
      <w:pPr>
        <w:pStyle w:val="Normal"/>
        <w:ind w:left="6379" w:hanging="0"/>
        <w:rPr>
          <w:rStyle w:val="FontStyle18"/>
        </w:rPr>
      </w:pPr>
      <w:r>
        <w:rPr/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08"/>
        <w:gridCol w:w="1632"/>
        <w:gridCol w:w="1171"/>
        <w:gridCol w:w="1186"/>
        <w:gridCol w:w="1171"/>
        <w:gridCol w:w="1128"/>
        <w:gridCol w:w="1373"/>
      </w:tblGrid>
      <w:tr>
        <w:trPr>
          <w:trHeight w:val="39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left="77" w:right="53" w:hanging="5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/п</w:t>
            </w:r>
          </w:p>
        </w:tc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42" w:hanging="0"/>
              <w:rPr/>
            </w:pPr>
            <w:r>
              <w:rPr>
                <w:rStyle w:val="FontStyle19"/>
              </w:rPr>
              <w:t>Сведения о допуске к персональным данным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514" w:right="509" w:hanging="0"/>
              <w:jc w:val="left"/>
              <w:rPr/>
            </w:pPr>
            <w:r>
              <w:rPr>
                <w:rStyle w:val="FontStyle19"/>
              </w:rPr>
              <w:t>Сведения о прекращении допуска к персональным данным</w:t>
            </w:r>
          </w:p>
        </w:tc>
      </w:tr>
      <w:tr>
        <w:trPr>
          <w:trHeight w:val="129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91" w:right="96" w:hanging="0"/>
              <w:rPr/>
            </w:pPr>
            <w:r>
              <w:rPr>
                <w:rStyle w:val="FontStyle19"/>
              </w:rPr>
              <w:t>Наименование информационной системы персональных данны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9"/>
              </w:rPr>
              <w:t>Полномочия в информационной системе персональных данных (чтение, запись, изменение, администрирова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34" w:right="29" w:hanging="0"/>
              <w:rPr/>
            </w:pPr>
            <w:r>
              <w:rPr>
                <w:rStyle w:val="FontStyle19"/>
              </w:rPr>
              <w:t>Дата утверждения «Списка..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right="10" w:hanging="0"/>
              <w:rPr/>
            </w:pPr>
            <w:r>
              <w:rPr>
                <w:rStyle w:val="FontStyle19"/>
              </w:rPr>
              <w:t>Дата и подпись допускаемого л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29" w:right="29" w:hanging="0"/>
              <w:rPr/>
            </w:pPr>
            <w:r>
              <w:rPr>
                <w:rStyle w:val="FontStyle19"/>
              </w:rPr>
              <w:t>Дата утверждения «Списка...» или дата приказа об увольн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78"/>
              <w:ind w:left="53" w:right="48" w:hanging="0"/>
              <w:rPr/>
            </w:pPr>
            <w:r>
              <w:rPr>
                <w:rStyle w:val="FontStyle19"/>
              </w:rPr>
              <w:t>Номер приказа об увольнен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Дата и подпись</w:t>
            </w:r>
          </w:p>
          <w:p>
            <w:pPr>
              <w:pStyle w:val="Style71"/>
              <w:widowControl/>
              <w:spacing w:lineRule="exact" w:line="182"/>
              <w:ind w:left="24" w:right="48" w:hanging="0"/>
              <w:rPr/>
            </w:pPr>
            <w:r>
              <w:rPr>
                <w:rStyle w:val="FontStyle19"/>
              </w:rPr>
              <w:t>лица об ознакомлении с</w:t>
            </w:r>
          </w:p>
          <w:p>
            <w:pPr>
              <w:pStyle w:val="Style71"/>
              <w:widowControl/>
              <w:spacing w:lineRule="exact" w:line="182"/>
              <w:ind w:left="24" w:right="48" w:hanging="0"/>
              <w:rPr/>
            </w:pPr>
            <w:r>
              <w:rPr>
                <w:rStyle w:val="FontStyle19"/>
              </w:rPr>
              <w:t>документом, прекращающим допуск к ПДн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39" w:hanging="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8</w:t>
            </w:r>
          </w:p>
        </w:tc>
      </w:tr>
    </w:tbl>
    <w:p>
      <w:pPr>
        <w:pStyle w:val="Normal"/>
        <w:ind w:left="6379" w:hanging="0"/>
        <w:rPr>
          <w:rStyle w:val="FontStyle18"/>
        </w:rPr>
      </w:pPr>
      <w:r>
        <w:rPr/>
      </w:r>
    </w:p>
    <w:p>
      <w:pPr>
        <w:pStyle w:val="Normal"/>
        <w:ind w:left="6379" w:hanging="0"/>
        <w:rPr>
          <w:rStyle w:val="FontStyle18"/>
        </w:rPr>
      </w:pPr>
      <w:r>
        <w:rPr/>
      </w:r>
    </w:p>
    <w:p>
      <w:pPr>
        <w:pStyle w:val="Normal"/>
        <w:ind w:left="6379" w:hanging="0"/>
        <w:rPr>
          <w:rStyle w:val="FontStyle18"/>
        </w:rPr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3 </w:t>
      </w:r>
    </w:p>
    <w:p>
      <w:pPr>
        <w:pStyle w:val="Normal"/>
        <w:ind w:left="6379" w:hanging="0"/>
        <w:rPr/>
      </w:pPr>
      <w:r>
        <w:rPr/>
        <w:t>к приказу № _____</w:t>
      </w:r>
    </w:p>
    <w:p>
      <w:pPr>
        <w:pStyle w:val="Normal"/>
        <w:ind w:left="6379" w:hanging="0"/>
        <w:rPr/>
      </w:pPr>
      <w:r>
        <w:rPr/>
        <w:t>от "____" ________ 201__ г.</w:t>
      </w:r>
    </w:p>
    <w:p>
      <w:pPr>
        <w:pStyle w:val="Normal"/>
        <w:ind w:left="6379" w:hanging="0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</w:rPr>
        <w:t>Форма журнала учета средств защиты информации, эксплуатационной и технической</w:t>
        <w:br/>
        <w:tab/>
        <w:t>документации к ним</w:t>
      </w:r>
      <w:r>
        <w:rPr>
          <w:rStyle w:val="FontStyle18"/>
          <w:u w:val="single"/>
        </w:rPr>
        <w:t xml:space="preserve"> </w:t>
      </w:r>
    </w:p>
    <w:p>
      <w:pPr>
        <w:pStyle w:val="Normal"/>
        <w:jc w:val="center"/>
        <w:rPr>
          <w:rStyle w:val="FontStyle18"/>
          <w:u w:val="single"/>
        </w:rPr>
      </w:pPr>
      <w:r>
        <w:rPr/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411"/>
        <w:gridCol w:w="1406"/>
        <w:gridCol w:w="1397"/>
        <w:gridCol w:w="1411"/>
        <w:gridCol w:w="1402"/>
        <w:gridCol w:w="1402"/>
      </w:tblGrid>
      <w:tr>
        <w:trPr>
          <w:trHeight w:val="763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14" w:right="14" w:hanging="0"/>
              <w:rPr/>
            </w:pPr>
            <w:r>
              <w:rPr>
                <w:rStyle w:val="FontStyle19"/>
              </w:rPr>
              <w:t>Индекс и наименование средства защиты информ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197" w:right="192" w:hanging="0"/>
              <w:rPr/>
            </w:pPr>
            <w:r>
              <w:rPr>
                <w:rStyle w:val="FontStyle19"/>
              </w:rPr>
              <w:t>Серийный (заводской) номе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ind w:left="19" w:right="19" w:hanging="0"/>
              <w:rPr/>
            </w:pPr>
            <w:r>
              <w:rPr>
                <w:rStyle w:val="FontStyle19"/>
              </w:rPr>
              <w:t>Номер специального защитного зна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2"/>
              <w:ind w:left="91" w:right="91" w:hanging="0"/>
              <w:rPr/>
            </w:pPr>
            <w:r>
              <w:rPr>
                <w:rStyle w:val="FontStyle19"/>
              </w:rPr>
              <w:t>Наименование организации, установившей СЗ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Место устан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римечание</w:t>
            </w:r>
          </w:p>
        </w:tc>
      </w:tr>
      <w:tr>
        <w:trPr>
          <w:trHeight w:val="302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</w:rPr>
              <w:t>7</w:t>
            </w:r>
          </w:p>
        </w:tc>
      </w:tr>
    </w:tbl>
    <w:p>
      <w:pPr>
        <w:pStyle w:val="Normal"/>
        <w:jc w:val="center"/>
        <w:rPr>
          <w:rStyle w:val="FontStyle18"/>
        </w:rPr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к приказу №_____ от ______ 201__г.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jc w:val="center"/>
        <w:rPr>
          <w:spacing w:val="34"/>
        </w:rPr>
      </w:pPr>
      <w:r>
        <w:rPr>
          <w:spacing w:val="34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по организации резервирования и восстановления программного обеспечения, баз персональных данных информационных систем персональных данных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ая инструкция разработана в соответствии законодательства Российской Федерации  в области защиты обработки персональных данных с целью обеспечения возможности незамедлительного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ind w:firstLine="720"/>
        <w:jc w:val="both"/>
        <w:rPr/>
      </w:pPr>
      <w:r>
        <w:rPr/>
        <w:t>Инструкция определяет правила и объемы резервирования, а также порядок восстановления работоспособности информационных систем персональных данных (далее – ИСПДн).</w:t>
      </w:r>
    </w:p>
    <w:p>
      <w:pPr>
        <w:pStyle w:val="Normal"/>
        <w:ind w:firstLine="720"/>
        <w:jc w:val="both"/>
        <w:rPr/>
      </w:pPr>
      <w:r>
        <w:rPr/>
        <w:t>В информационных системах персональных данных резервированию подлежат:</w:t>
      </w:r>
    </w:p>
    <w:p>
      <w:pPr>
        <w:pStyle w:val="Normal"/>
        <w:ind w:firstLine="720"/>
        <w:jc w:val="both"/>
        <w:rPr/>
      </w:pPr>
      <w:r>
        <w:rPr/>
        <w:t>базы персональных данных;</w:t>
      </w:r>
    </w:p>
    <w:p>
      <w:pPr>
        <w:pStyle w:val="Normal"/>
        <w:ind w:firstLine="720"/>
        <w:jc w:val="both"/>
        <w:rPr/>
      </w:pPr>
      <w:r>
        <w:rPr/>
        <w:t>специальное программное обеспечение;</w:t>
      </w:r>
    </w:p>
    <w:p>
      <w:pPr>
        <w:pStyle w:val="Normal"/>
        <w:ind w:firstLine="720"/>
        <w:jc w:val="both"/>
        <w:rPr/>
      </w:pPr>
      <w:r>
        <w:rPr/>
        <w:t>средства защиты информации;</w:t>
      </w:r>
    </w:p>
    <w:p>
      <w:pPr>
        <w:pStyle w:val="Normal"/>
        <w:ind w:firstLine="720"/>
        <w:jc w:val="both"/>
        <w:rPr/>
      </w:pPr>
      <w:r>
        <w:rPr/>
        <w:t>общее программное обеспечение;</w:t>
      </w:r>
    </w:p>
    <w:p>
      <w:pPr>
        <w:pStyle w:val="Normal"/>
        <w:ind w:firstLine="720"/>
        <w:jc w:val="both"/>
        <w:rPr/>
      </w:pPr>
      <w:r>
        <w:rPr/>
        <w:t>средства вычислительной техники;</w:t>
      </w:r>
    </w:p>
    <w:p>
      <w:pPr>
        <w:pStyle w:val="Normal"/>
        <w:ind w:firstLine="720"/>
        <w:jc w:val="both"/>
        <w:rPr/>
      </w:pPr>
      <w:r>
        <w:rPr/>
        <w:t>средства обеспечения функционирования информационны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 Резервируемые базы персональных данных и программное обеспеч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езервирования и хранения резервных копий</w:t>
      </w:r>
    </w:p>
    <w:p>
      <w:pPr>
        <w:pStyle w:val="Normal"/>
        <w:ind w:firstLine="720"/>
        <w:jc w:val="both"/>
        <w:rPr/>
      </w:pPr>
      <w:r>
        <w:rPr/>
        <w:t>2.1. Обязательному резервированию подлежат:</w:t>
      </w:r>
    </w:p>
    <w:p>
      <w:pPr>
        <w:pStyle w:val="Normal"/>
        <w:ind w:firstLine="720"/>
        <w:jc w:val="both"/>
        <w:rPr/>
      </w:pPr>
      <w:r>
        <w:rPr/>
        <w:t>базы персональных данных (тестовые и табличные файлы, а также файлы баз данных специализированных программ);</w:t>
      </w:r>
    </w:p>
    <w:p>
      <w:pPr>
        <w:pStyle w:val="Normal"/>
        <w:ind w:firstLine="720"/>
        <w:jc w:val="both"/>
        <w:rPr/>
      </w:pPr>
      <w:r>
        <w:rPr/>
        <w:t>специальное (прикладное) программное обеспечение, используемое для обработки персональных данных;</w:t>
      </w:r>
    </w:p>
    <w:p>
      <w:pPr>
        <w:pStyle w:val="Normal"/>
        <w:ind w:firstLine="720"/>
        <w:jc w:val="both"/>
        <w:rPr/>
      </w:pPr>
      <w:r>
        <w:rPr/>
        <w:t>программное обеспечение средств защиты информации, в том числе средств антивирусной и криптографической защиты;</w:t>
      </w:r>
    </w:p>
    <w:p>
      <w:pPr>
        <w:pStyle w:val="Normal"/>
        <w:ind w:firstLine="720"/>
        <w:jc w:val="both"/>
        <w:rPr/>
      </w:pPr>
      <w:r>
        <w:rPr/>
        <w:t>общее программное обеспечение (операционная система и программные драйверы устройств (принтера, монитора, видеокарты и т.п.), поставляемые со средствами вычислительной техники, входящими в состав ИСПДн).</w:t>
      </w:r>
    </w:p>
    <w:p>
      <w:pPr>
        <w:pStyle w:val="Normal"/>
        <w:ind w:firstLine="720"/>
        <w:jc w:val="both"/>
        <w:rPr/>
      </w:pPr>
      <w:r>
        <w:rPr/>
        <w:t xml:space="preserve">2.2. Резервирование баз персональных данных, а также текстовых и табличных файлов, содержащих персональные данные, допускается только на учтенные установленным порядком отчуждаемые машинные носители информации. Резервирование осуществляется </w:t>
      </w:r>
      <w:r>
        <w:rPr>
          <w:b/>
          <w:i/>
        </w:rPr>
        <w:t>ежемесячно</w:t>
      </w:r>
      <w:r>
        <w:rPr/>
        <w:t>. Резервные носители персональных данных хранятся в подразделении, эксплуатирующем ИСПДн.</w:t>
      </w:r>
    </w:p>
    <w:p>
      <w:pPr>
        <w:pStyle w:val="Normal"/>
        <w:ind w:firstLine="720"/>
        <w:jc w:val="both"/>
        <w:rPr/>
      </w:pPr>
      <w:r>
        <w:rPr/>
        <w:t xml:space="preserve">Резервные носители персональных данных не могут быть переданы за пределы подразделения, эксплуатирующего ИСПДн. Копирование информации с резервных носителей персональных данных, за исключением случая восстановления работоспособности ИСПДн, </w:t>
      </w:r>
      <w:r>
        <w:rPr>
          <w:b/>
          <w:i/>
        </w:rPr>
        <w:t>запреща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3. Резервирование общего и прикладного программного обеспечения, а также программного обеспечения средств защиты информации обеспечивается путем хранения машинных носителей дистрибутивов данных программ и машинных носителей обновлений к ним в подразделениях, отвечающих за их установку, настройку и сопровождение.</w:t>
      </w:r>
    </w:p>
    <w:p>
      <w:pPr>
        <w:pStyle w:val="Normal"/>
        <w:ind w:firstLine="720"/>
        <w:jc w:val="both"/>
        <w:rPr/>
      </w:pPr>
      <w:r>
        <w:rPr/>
        <w:t>Машинные носители обновлений общего и прикладного программного обеспечения, а также программного обеспечения средств защиты информации должны быть маркированы датой их получения (датой выхода обновл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Резервируемые средства вычислительной техники и средства обеспечения функционирования информационных систем</w:t>
      </w:r>
    </w:p>
    <w:p>
      <w:pPr>
        <w:pStyle w:val="Normal"/>
        <w:ind w:firstLine="720"/>
        <w:jc w:val="both"/>
        <w:rPr/>
      </w:pPr>
      <w:r>
        <w:rPr/>
        <w:t>3.1. Обязательному резервированию подлежат:</w:t>
      </w:r>
    </w:p>
    <w:p>
      <w:pPr>
        <w:pStyle w:val="Normal"/>
        <w:ind w:firstLine="720"/>
        <w:jc w:val="both"/>
        <w:rPr/>
      </w:pPr>
      <w:r>
        <w:rPr/>
        <w:t>сервера баз данных;</w:t>
      </w:r>
    </w:p>
    <w:p>
      <w:pPr>
        <w:pStyle w:val="Normal"/>
        <w:ind w:firstLine="720"/>
        <w:jc w:val="both"/>
        <w:rPr/>
      </w:pPr>
      <w:r>
        <w:rPr/>
        <w:t>сетевое и коммутационное оборудование, обеспечивающее подключение основных групп пользователей к серверам баз данных;</w:t>
      </w:r>
    </w:p>
    <w:p>
      <w:pPr>
        <w:pStyle w:val="Normal"/>
        <w:ind w:firstLine="720"/>
        <w:jc w:val="both"/>
        <w:rPr/>
      </w:pPr>
      <w:r>
        <w:rPr/>
        <w:t>средства, обеспечивающие климатические условия функционирования серверов баз данных;</w:t>
      </w:r>
    </w:p>
    <w:p>
      <w:pPr>
        <w:pStyle w:val="Normal"/>
        <w:ind w:firstLine="720"/>
        <w:jc w:val="both"/>
        <w:rPr/>
      </w:pPr>
      <w:r>
        <w:rPr/>
        <w:t>средства электропитания серверов баз данных, сетевого и коммутационного оборудования, обеспечивающего подключение основных групп пользователей к серверам баз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 Порядок восстановления работоспособности ИСПДн.</w:t>
      </w:r>
    </w:p>
    <w:p>
      <w:pPr>
        <w:pStyle w:val="Normal"/>
        <w:ind w:firstLine="720"/>
        <w:jc w:val="both"/>
        <w:rPr/>
      </w:pPr>
      <w:r>
        <w:rPr/>
        <w:t>Восстановление работоспособности ИСПДн осуществляется в случаях сбоев, отказов и аварий технических средств и систем ИСПДн, а также ее программного обеспечения.</w:t>
      </w:r>
    </w:p>
    <w:p>
      <w:pPr>
        <w:pStyle w:val="Normal"/>
        <w:ind w:firstLine="720"/>
        <w:jc w:val="both"/>
        <w:rPr/>
      </w:pPr>
      <w:r>
        <w:rPr/>
        <w:t>Данные работы, в общем случае, осуществляются в следующей последовательности:</w:t>
      </w:r>
    </w:p>
    <w:p>
      <w:pPr>
        <w:pStyle w:val="Normal"/>
        <w:ind w:firstLine="720"/>
        <w:jc w:val="both"/>
        <w:rPr/>
      </w:pPr>
      <w:r>
        <w:rPr/>
        <w:t>проверка исправности и работоспособности средств обеспечения функционирования информационных систем;</w:t>
      </w:r>
    </w:p>
    <w:p>
      <w:pPr>
        <w:pStyle w:val="Normal"/>
        <w:ind w:firstLine="720"/>
        <w:jc w:val="both"/>
        <w:rPr/>
      </w:pPr>
      <w:r>
        <w:rPr/>
        <w:t>восстановление работоспособности (ремонт или замена) средств обеспечения функционирования информационных систем, при необходимости;</w:t>
      </w:r>
    </w:p>
    <w:p>
      <w:pPr>
        <w:pStyle w:val="Normal"/>
        <w:ind w:firstLine="720"/>
        <w:jc w:val="both"/>
        <w:rPr/>
      </w:pPr>
      <w:r>
        <w:rPr/>
        <w:t>проверка исправности и работоспособности средств вычислительной техники;</w:t>
      </w:r>
    </w:p>
    <w:p>
      <w:pPr>
        <w:pStyle w:val="Normal"/>
        <w:ind w:firstLine="720"/>
        <w:jc w:val="both"/>
        <w:rPr/>
      </w:pPr>
      <w:r>
        <w:rPr/>
        <w:t>восстановление работоспособности (ремонт или замена) средств вычислительной техники, при необходимости;</w:t>
      </w:r>
    </w:p>
    <w:p>
      <w:pPr>
        <w:pStyle w:val="Normal"/>
        <w:ind w:firstLine="720"/>
        <w:jc w:val="both"/>
        <w:rPr/>
      </w:pPr>
      <w:r>
        <w:rPr/>
        <w:t>проверка правильности функционирования общего программного обеспечения ИСПДн;</w:t>
      </w:r>
    </w:p>
    <w:p>
      <w:pPr>
        <w:pStyle w:val="Normal"/>
        <w:ind w:firstLine="720"/>
        <w:jc w:val="both"/>
        <w:rPr/>
      </w:pPr>
      <w:r>
        <w:rPr/>
        <w:t>восстановление нормального функционирования общего программного обеспечения ИСПДн с использованием дистрибутивов и обновлений к ним, при необходимости;</w:t>
      </w:r>
    </w:p>
    <w:p>
      <w:pPr>
        <w:pStyle w:val="Normal"/>
        <w:ind w:firstLine="720"/>
        <w:jc w:val="both"/>
        <w:rPr/>
      </w:pPr>
      <w:r>
        <w:rPr/>
        <w:t>проверка правильности функционирования средств защиты информации;</w:t>
      </w:r>
    </w:p>
    <w:p>
      <w:pPr>
        <w:pStyle w:val="Normal"/>
        <w:ind w:firstLine="720"/>
        <w:jc w:val="both"/>
        <w:rPr/>
      </w:pPr>
      <w:r>
        <w:rPr/>
        <w:t>восстановление нормального функционирования средств защиты информации с использованием дистрибутивов и обновлений к ним, при необходимости;</w:t>
      </w:r>
    </w:p>
    <w:p>
      <w:pPr>
        <w:pStyle w:val="Normal"/>
        <w:ind w:firstLine="720"/>
        <w:jc w:val="both"/>
        <w:rPr/>
      </w:pPr>
      <w:r>
        <w:rPr/>
        <w:t>проверка правильности функционирования специального программного обеспечения ИСПДн;</w:t>
      </w:r>
    </w:p>
    <w:p>
      <w:pPr>
        <w:pStyle w:val="Normal"/>
        <w:ind w:firstLine="720"/>
        <w:jc w:val="both"/>
        <w:rPr/>
      </w:pPr>
      <w:r>
        <w:rPr/>
        <w:t>восстановление нормального функционирования специального программного обеспечения ИСПДн с использованием дистрибутивов и обновлений к ним, при необходимости;</w:t>
      </w:r>
    </w:p>
    <w:p>
      <w:pPr>
        <w:pStyle w:val="Normal"/>
        <w:ind w:firstLine="720"/>
        <w:jc w:val="both"/>
        <w:rPr/>
      </w:pPr>
      <w:r>
        <w:rPr/>
        <w:t>проверка целостности баз персональных данных;</w:t>
      </w:r>
    </w:p>
    <w:p>
      <w:pPr>
        <w:pStyle w:val="Normal"/>
        <w:ind w:firstLine="720"/>
        <w:jc w:val="both"/>
        <w:rPr/>
      </w:pPr>
      <w:r>
        <w:rPr/>
        <w:t>восстановление баз персональных данных с использованием резервной копии, при необходимости.</w:t>
      </w:r>
    </w:p>
    <w:p>
      <w:pPr>
        <w:pStyle w:val="Normal"/>
        <w:ind w:firstLine="720"/>
        <w:jc w:val="both"/>
        <w:rPr/>
      </w:pPr>
      <w:r>
        <w:rPr/>
        <w:t>Данные работы осуществляются в соответствии с эксплуатационной документацией до полного восстановления работоспособности.</w:t>
      </w:r>
    </w:p>
    <w:p>
      <w:pPr>
        <w:pStyle w:val="Normal"/>
        <w:ind w:firstLine="720"/>
        <w:jc w:val="both"/>
        <w:rPr/>
      </w:pPr>
      <w:r>
        <w:rPr/>
        <w:t>Восстановление персональных данных, созданных после их последнего резервирования, осуществляется пользователями, осуществившими их внесение в базы персональных данных.</w:t>
      </w:r>
    </w:p>
    <w:p>
      <w:pPr>
        <w:pStyle w:val="Normal"/>
        <w:ind w:firstLine="720"/>
        <w:jc w:val="both"/>
        <w:rPr/>
      </w:pPr>
      <w:r>
        <w:rPr/>
        <w:t>В случае необходимости привлечения для восстановления работоспособности ИСПДн представителей сторонних организаций, должна быть обеспечена невозможность их ознакомления с персональными данными, а также несанкционированного копирования на машинные носители информации. Ответственность за выполнение данного требования возлагается на ответственного за обеспечение безопасности персональных данных при их обработке в ИСПДн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684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к приказу №_____ от ______201___г.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 xml:space="preserve">по учету лиц, допущенных к работе с персональными данными в информационных системах персональных д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ая инструкция определяет порядок учета лиц, допущенных к работе с персональными данными в информационных системах.</w:t>
      </w:r>
    </w:p>
    <w:p>
      <w:pPr>
        <w:pStyle w:val="Normal"/>
        <w:ind w:firstLine="720"/>
        <w:jc w:val="both"/>
        <w:rPr/>
      </w:pPr>
      <w:r>
        <w:rPr/>
        <w:t>2. С целью организации учета лиц, допущенных к работе с персональными данными в информационных системах организации, ведется учтенный установленным порядком «Журнал учета лиц, допущенных к работе с персональными данными в информационных системах».</w:t>
      </w:r>
    </w:p>
    <w:p>
      <w:pPr>
        <w:pStyle w:val="Normal"/>
        <w:ind w:firstLine="720"/>
        <w:jc w:val="both"/>
        <w:rPr/>
      </w:pPr>
      <w:r>
        <w:rPr/>
        <w:t>3. Основанием для допуска сотрудника к персональным данным, обрабатываемым в информационных системах персональных данных, является «Список лиц, доступ которых к персональным данным, обрабатываемым в информационных системах, необходим для выполнения служебных (трудовых) обязанностей», утвержденный директором.</w:t>
      </w:r>
    </w:p>
    <w:p>
      <w:pPr>
        <w:pStyle w:val="Normal"/>
        <w:ind w:firstLine="720"/>
        <w:jc w:val="both"/>
        <w:rPr/>
      </w:pPr>
      <w:r>
        <w:rPr/>
        <w:t>4. Основанием для прекращения допуска сотрудника к персональным данным, обрабатываемым в информационных системах персональных данных, может служить его исключение из «Списка лиц, доступ которых к персональным данным, обрабатываемым в информационных системах, необходим для выполнения служебных (трудовых) обязанностей» или приказ об его увольнении (переводе на другую должность, не требующую работы с персональными данными).</w:t>
      </w:r>
    </w:p>
    <w:p>
      <w:pPr>
        <w:pStyle w:val="Normal"/>
        <w:ind w:firstLine="720"/>
        <w:jc w:val="both"/>
        <w:rPr/>
      </w:pPr>
      <w:r>
        <w:rPr/>
        <w:t>5. «Журнал учета лиц, допущенных к работе с персональными данными в информационных системах организации» ведется администратором.</w:t>
      </w:r>
    </w:p>
    <w:p>
      <w:pPr>
        <w:pStyle w:val="Normal"/>
        <w:ind w:firstLine="720"/>
        <w:jc w:val="both"/>
        <w:rPr/>
      </w:pPr>
      <w:r>
        <w:rPr/>
        <w:t>6. На каждого сотрудника в журнале должна быть отведена отдельная страница.</w:t>
      </w:r>
    </w:p>
    <w:p>
      <w:pPr>
        <w:pStyle w:val="Normal"/>
        <w:ind w:firstLine="720"/>
        <w:jc w:val="both"/>
        <w:rPr/>
      </w:pPr>
      <w:r>
        <w:rPr/>
        <w:t>7. Учетные данные о допуске сотрудника к персональным данным, обрабатываемым в информационной системе, оформляются в журнале (форма приведена в приложении1 к настоящему приказу).</w:t>
      </w:r>
    </w:p>
    <w:p>
      <w:pPr>
        <w:pStyle w:val="Normal"/>
        <w:ind w:firstLine="720"/>
        <w:jc w:val="both"/>
        <w:rPr/>
      </w:pPr>
      <w:r>
        <w:rPr/>
        <w:t>8. «Журнал учета лиц, допущенных к работе с персональными данными в информационных системах организации» ведется до его полного заполнения. Заполненные журналы хранятся не менее 3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к приказу ______от _______201___г. 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BodyText2"/>
        <w:rPr>
          <w:b w:val="false"/>
          <w:b w:val="false"/>
          <w:spacing w:val="34"/>
          <w:sz w:val="24"/>
          <w:szCs w:val="24"/>
        </w:rPr>
      </w:pPr>
      <w:r>
        <w:rPr>
          <w:b w:val="false"/>
          <w:spacing w:val="34"/>
          <w:sz w:val="24"/>
          <w:szCs w:val="24"/>
        </w:rPr>
        <w:t>ИНСТРУКЦИЯ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рганизации парольной защиты в информационных системах персональных данных </w:t>
      </w:r>
    </w:p>
    <w:p>
      <w:pPr>
        <w:pStyle w:val="BodyText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Данная инструкция регламентирует организационно-техническое обеспечение процессов генерации, смены и прекращения действия паролей в информационных системах персональных данных (далее – ИСПДн), а также контроль за действиями пользователей при работе с паролями с целью исключения несанкционированного доступа (далее – НСД) к ресурсам ИСПДн содержащих персональные данные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инструкция не распространяется на правила генерации парольной информации, используемой в средствах криптографической защиты информации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е паролем подлежит доступ к: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м системам ввода вывода компьютеров;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м сетевого оборудования;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м операционных систем;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м средств защиты информации (в том числе средств антивирусной защиты);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уску специализированного программного обеспечения, предназначенного для обработки персональных данных;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ам ПЭВМ и баз данных ИСПДн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е системы ввода вывода, сетевое оборудование, операционные системы, средства защиты информации и файловые массивы (далее – объекты парольной защиты) должны быть настроены таким образом, чтоб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исключить возможность просмотра ранее вводимых пароле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ировать доступ пользователей после пятикратной ошибки при вводе пароля и сигнализировать о наступлении данного событ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ВЕДЕНИЯ И РЕГИСТРАЦИИ ПАРОЛЕЙ ДОСТУПА ПОЛЬЗОВАТЕЛЕЙ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рганизационное и техническое обеспечение процессов генерации, использования, смены и прекращения действия паролей во всех подсистемах ИСПДн и контроль за действиями пользователей при работе с паролями возлагается на </w:t>
      </w:r>
      <w:r>
        <w:rPr>
          <w:sz w:val="24"/>
        </w:rPr>
        <w:t>администратор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введении нового пользователя </w:t>
      </w:r>
      <w:r>
        <w:rPr>
          <w:sz w:val="24"/>
        </w:rPr>
        <w:t>администратор</w:t>
      </w:r>
      <w:r>
        <w:rPr>
          <w:sz w:val="24"/>
          <w:szCs w:val="24"/>
        </w:rPr>
        <w:t xml:space="preserve"> должен совместно с пользователем назначить для него личный пароль и/или зарегистрировать для пользователя персональный идентификатор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использовании баз данных, </w:t>
      </w:r>
      <w:r>
        <w:rPr>
          <w:sz w:val="24"/>
        </w:rPr>
        <w:t>администратор</w:t>
      </w:r>
      <w:r>
        <w:rPr>
          <w:sz w:val="24"/>
          <w:szCs w:val="24"/>
        </w:rPr>
        <w:t xml:space="preserve"> должен назначить личный пароль пользователя для доступа к ресурсам базы данных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обязан запомнить личные пароли и никому их не передавать, и не записывать их на местах, где их могут увидеть другие лица.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ЫБОРА И ФОРМИРОВАНИЯ ЛИЧНЫХ ПАРОЛЕЙ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чные пароли должны генерироваться и распределяться централизованно, либо выбираться пользователями самостоятельно с учетом следующих требова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лина пароля должна быть не менее 6 символ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сле символов пароля обязательно должны присутствовать буквы в верхнем или нижнем регистрах, цифры и/или специальные символы (@, #, $, &amp;, *, % и т.п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ароль не должен включать в себя легко вычисляемые сочетания символов (имена, фамилии, наименования АРМ и т.д.), а также общепринятые сокращения (ЭВМ, ЛВС, USER и т.п.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мене пароля новое значение должно отличаться от предыдущего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в части парольной информации русских слов, набираемых в латинском регистре (без переключения клавиатуры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не имеет права сообщать личный пароль другим лицам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плановая смена личного пароля или удаление учетной записи пользователя в случае прекращения его полномочий (увольнение, переход на другую работу и т.п.) должна производиться </w:t>
      </w:r>
      <w:r>
        <w:rPr>
          <w:sz w:val="24"/>
        </w:rPr>
        <w:t>администратором</w:t>
      </w:r>
      <w:r>
        <w:rPr>
          <w:sz w:val="24"/>
          <w:szCs w:val="24"/>
        </w:rPr>
        <w:t xml:space="preserve"> немедленно после окончания последнего сеанса работы данного пользователя с системой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плановая полная смена паролей всех пользователей должна производиться в случае прекращения полномочий (увольнение, переход на другую работу внутри предприятия и другие обстоятельства) </w:t>
      </w:r>
      <w:r>
        <w:rPr>
          <w:sz w:val="24"/>
        </w:rPr>
        <w:t>администратора</w:t>
      </w:r>
      <w:r>
        <w:rPr>
          <w:sz w:val="24"/>
          <w:szCs w:val="24"/>
        </w:rPr>
        <w:t xml:space="preserve"> ИСПДн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 случае компрометации личного пароля пользователя ИСПДн должны быть немедленно предприняты меры в соответствии с требованиями п.3.2 или п.3.3 настоящей Инструкции в зависимости от полномочий владельца скомпрометированного пароля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ДЕЙСТВИЯ ПАРОЛЕЙ ПОЛЬЗОВАТЕЛЕЙ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я плановая смена паролей пользователей должна проводиться регулярно, </w:t>
      </w:r>
      <w:r>
        <w:rPr>
          <w:b/>
          <w:bCs/>
          <w:sz w:val="24"/>
          <w:szCs w:val="24"/>
        </w:rPr>
        <w:t>не реже одного раза в год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я плановая смена паролей </w:t>
      </w:r>
      <w:r>
        <w:rPr>
          <w:sz w:val="24"/>
        </w:rPr>
        <w:t>администратора</w:t>
      </w:r>
      <w:r>
        <w:rPr>
          <w:sz w:val="24"/>
          <w:szCs w:val="24"/>
        </w:rPr>
        <w:t xml:space="preserve"> проводиться регулярно, </w:t>
      </w:r>
      <w:r>
        <w:rPr>
          <w:b/>
          <w:bCs/>
          <w:sz w:val="24"/>
          <w:szCs w:val="24"/>
        </w:rPr>
        <w:t>не реже одного раза в год.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БОТЫ И ОБЯЗАННОСТИ ПОЛЬЗОВАТЕЛЕЙ И АДМИНИСТРАТОРА ПО ИСПОЛЬЗОВАНИЮ И СОХРАНЕНИЮ В ТАЙНЕ ЛИЧНЫХ ПАРОЛЕЙ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я о паролях пользователей является информацией ограниченного доступа, предназначенной для идентификации и доступа каждого конкретного пользователя к ресурсам ИСПДн согласно разрешительной системы доступа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Набор личного пароля следует проводить, предварительно убедившись в отсутствие лиц, которые могут его увидеть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д перерывом в работе с временным отсутствием на рабочем месте следует активировать временную блокировку компьютера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 целью обеспечения доступа к настройкам объектов парольной защиты ИСПДн в нештатных ситуациях при отсутствии </w:t>
      </w:r>
      <w:r>
        <w:rPr>
          <w:sz w:val="24"/>
        </w:rPr>
        <w:t>администратора</w:t>
      </w:r>
      <w:r>
        <w:rPr>
          <w:sz w:val="24"/>
          <w:szCs w:val="24"/>
        </w:rPr>
        <w:t xml:space="preserve"> (отпуск, по болезни и т.п.) он обязан передать свои пароли в опечатанном конверте ответственному за организацию обеспечения безопасности персональных данных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ПРЕЩ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умышленное и неумышленное ознакомление с парольной информацией сотрудников и посторонних лиц независимо от их долж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личного пароля сослуживцам или посторонним лиц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пись личного пароля на бумагу и хранение его в потенциально доступном для ознакомления посторонними лицами и другими сотрудниками мест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систему с использованием чужих идентификаторов или пароле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без присмотра рабочего места при работе в ИСПДн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Контроль за действиями пользователей системы при работе с паролями, соблюдением порядка их смены, хранения и использования возлагается на администратор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к приказу ______ от ______ 201___г. 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  <w:spacing w:val="34"/>
          <w:sz w:val="24"/>
          <w:szCs w:val="24"/>
        </w:rPr>
        <w:t>ИНСТРУКЦИЯ</w:t>
        <w:br/>
      </w:r>
      <w:r>
        <w:rPr>
          <w:b w:val="false"/>
          <w:sz w:val="24"/>
          <w:szCs w:val="24"/>
        </w:rPr>
        <w:t xml:space="preserve">по организации антивирусной защиты в информационных системах персональных данных </w:t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Настоящая инструкция определяет требования к организации защиты информационных систем персональных данных (далее – ИСПДн) от разрушающего воздействия компьютерных вирусов и устанавливает ответственность руководителей и сотрудников подразделений, эксплуатирующих и сопровождающих ИСПДн, за их выполнение. Инструкция распространяется на все существующие и вновь разрабатываемые ИСПД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К использованию в ИСПДн допускаются только лицензионные и сертифицированные по требованиям безопасности информации антивирусные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Установка и настройка средств антивирусного контроля на компьютерах осуществляется в соответствии с руководствами по применению конкретных антивирус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ind w:left="0" w:firstLine="597"/>
        <w:jc w:val="center"/>
        <w:rPr>
          <w:b/>
          <w:b/>
        </w:rPr>
      </w:pPr>
      <w:r>
        <w:rPr>
          <w:b/>
        </w:rPr>
        <w:t>Применение средств антивирусного контро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При загрузке компьютера в автоматическом режиме должен проводиться антивирусный контроль дисков и файлов на них.</w:t>
      </w:r>
    </w:p>
    <w:p>
      <w:pPr>
        <w:pStyle w:val="Normal1"/>
        <w:tabs>
          <w:tab w:val="clear" w:pos="708"/>
          <w:tab w:val="left" w:pos="100" w:leader="none"/>
        </w:tabs>
        <w:spacing w:lineRule="auto" w:line="240"/>
        <w:ind w:left="0" w:firstLine="597"/>
        <w:jc w:val="both"/>
        <w:rPr/>
      </w:pPr>
      <w:r>
        <w:rPr>
          <w:szCs w:val="24"/>
        </w:rPr>
        <w:t>Обязательному антивирусному контролю подлежит любая информация (текстовые файлы любых форматов, файлы данных, исполняемые файлы) на съемных носителях. Разархивирование и контроль входящей информации необходимо проводить непосредственно после ее приема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Файлы, помещаемые в электронный архив должны в обязательном порядке проходить антивирусный контроль. Периодические проверки электронных архивов должны проводиться не реже одного раза в 3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 Непосредственно после установки (изменения) программного обеспечения, должна быть выполнена антивирусная проверка на всех компьютерах ИСПД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сотрудник подразделения самостоятельно должен провести внеочередной антивирусный контроль своего компьютера.</w:t>
      </w:r>
    </w:p>
    <w:p>
      <w:pPr>
        <w:pStyle w:val="Normal1"/>
        <w:tabs>
          <w:tab w:val="clear" w:pos="708"/>
          <w:tab w:val="left" w:pos="100" w:leader="none"/>
        </w:tabs>
        <w:spacing w:lineRule="auto" w:line="240"/>
        <w:ind w:left="0" w:firstLine="597"/>
        <w:jc w:val="both"/>
        <w:rPr>
          <w:szCs w:val="24"/>
        </w:rPr>
      </w:pPr>
      <w:r>
        <w:rPr>
          <w:szCs w:val="24"/>
        </w:rPr>
        <w:t>В случае обнаружения при проведении антивирусной проверки зараженных компьютерными вирусами файлов сотрудники обязаны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0" w:leader="none"/>
        </w:tabs>
        <w:spacing w:lineRule="auto" w:line="240"/>
        <w:ind w:left="0" w:firstLine="597"/>
        <w:jc w:val="both"/>
        <w:rPr>
          <w:szCs w:val="24"/>
        </w:rPr>
      </w:pPr>
      <w:r>
        <w:rPr>
          <w:szCs w:val="24"/>
        </w:rPr>
        <w:t>приостановить работу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0" w:leader="none"/>
        </w:tabs>
        <w:spacing w:lineRule="auto" w:line="240"/>
        <w:ind w:left="0" w:firstLine="597"/>
        <w:jc w:val="both"/>
        <w:rPr/>
      </w:pPr>
      <w:r>
        <w:rPr>
          <w:szCs w:val="24"/>
        </w:rPr>
        <w:t>немедленно поставить в известность о факте обнаружения зараженных вирусом файлов ответственного за обеспечение безопасности персональных данных при их обработке в ИСПДн и владельца зараженных файлов, использующего эти файлы в работ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0" w:leader="none"/>
        </w:tabs>
        <w:spacing w:lineRule="auto" w:line="240"/>
        <w:ind w:left="0" w:firstLine="597"/>
        <w:jc w:val="both"/>
        <w:rPr/>
      </w:pPr>
      <w:r>
        <w:rPr>
          <w:szCs w:val="24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0" w:leader="none"/>
        </w:tabs>
        <w:spacing w:lineRule="auto" w:line="240"/>
        <w:ind w:left="0" w:firstLine="597"/>
        <w:jc w:val="both"/>
        <w:rPr>
          <w:szCs w:val="24"/>
        </w:rPr>
      </w:pPr>
      <w:r>
        <w:rPr>
          <w:szCs w:val="24"/>
        </w:rPr>
        <w:t>провести лечение или уничтожение зараженных фай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>
          <w:bCs/>
        </w:rPr>
        <w:t>Обновление баз системы антивирусного контроля должно проводиться не реже одного раза в неделю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ind w:left="0" w:firstLine="597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Ответственность за организацию антивирусного контроля в соответствии с требованиями настоящей Инструкции возлагается на ответственного за организацию работ по обеспечению безопасно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Ответственность за проведение мероприятий антивирусного контроля и соблюдение требований настоящей Инструкции возлагается на администратора и всех сотрудников, являющихся пользователями ИСПД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Периодический контроль за состоянием антивирусной защиты в ИСПДн, а также за соблюдением установленного порядка антивирусного контроля и выполнением требований настоящей Инструкции осуществляется ответственным за организацию работ по обеспечению безопасности персональных данных при их обработке в ИСПД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" w:leader="none"/>
        </w:tabs>
        <w:ind w:left="0" w:firstLine="597"/>
        <w:jc w:val="both"/>
        <w:rPr/>
      </w:pPr>
      <w:r>
        <w:rPr/>
        <w:t>Ответственность за своевременное обновление антивирусных баз возлагается на администра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Приложение 8 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к приказу № ______от ______ 201___г. 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ерсональных данных,</w:t>
      </w:r>
    </w:p>
    <w:p>
      <w:pPr>
        <w:pStyle w:val="Normal"/>
        <w:jc w:val="center"/>
        <w:rPr/>
      </w:pPr>
      <w:r>
        <w:rPr/>
        <w:t xml:space="preserve">обрабатываемых в информационных система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72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и подлежащих защи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информационных системах персональных данных защите подлежит:</w:t>
      </w:r>
    </w:p>
    <w:p>
      <w:pPr>
        <w:pStyle w:val="Normal"/>
        <w:ind w:firstLine="720"/>
        <w:jc w:val="both"/>
        <w:rPr/>
      </w:pPr>
      <w:r>
        <w:rPr/>
        <w:t>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:</w:t>
      </w:r>
    </w:p>
    <w:p>
      <w:pPr>
        <w:pStyle w:val="Normal"/>
        <w:ind w:firstLine="720"/>
        <w:jc w:val="both"/>
        <w:rPr/>
      </w:pPr>
      <w:r>
        <w:rPr/>
        <w:t>фамилия, имя, отчество;</w:t>
      </w:r>
    </w:p>
    <w:p>
      <w:pPr>
        <w:pStyle w:val="Normal"/>
        <w:ind w:firstLine="720"/>
        <w:jc w:val="both"/>
        <w:rPr/>
      </w:pPr>
      <w:r>
        <w:rPr/>
        <w:t>год, месяц, дата и место рождения;</w:t>
      </w:r>
    </w:p>
    <w:p>
      <w:pPr>
        <w:pStyle w:val="Normal"/>
        <w:ind w:firstLine="720"/>
        <w:jc w:val="both"/>
        <w:rPr/>
      </w:pPr>
      <w:r>
        <w:rPr/>
        <w:t>адрес, семейное, социальное, имущественное положение, образование, профессия, до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амилия, имя и отчество не являются информацией, позволяющей определить субъекта персональных данны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Приложение 9 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к приказу № _____ от _______ 201___г. 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распространения (передачи)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Персональные данные могут быть распространены только на основании решения субъекта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 передачи любых персональных данных за пределы организации от каждого субъекта персональных данных должно быть получено письменное согласие на распространение его персональных данных, оформленное в соответствии с требованиями статьи 9 федерального закона «О персональных данных», в каждом конкретном случа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, если такое согласие не было дано субъектом персональных данных при его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на распространение персональных данных принимается ответственным за организацию работ по обеспечению безопасности персональных данных при их обработке в ИСПД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Персональные данные, обрабатываемые в ИСПДн, могут быть предоставлены органам власти и органам местного самоуправления без согласия субъекта персональных данных, если данные действия осуществляются в соответствии с федеральными законами Российской Федер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этом решение на распространение персональных данных должно содержать ссылку на соответствующую статью федерального закон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к приказу № ______ от _______ 201___г.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защите информационных систем персональных данных без использования средств автоматизации от несанкционированного доступ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ребования по защите персональных данных от несанкционированного доступа в информационных системах персональных данных без использования средств автоматизации должны быть реализованы в рамках следующих подсист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гистрации и у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я целос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системы должны реализовывать следующие требования: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одсистема управления доступ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ны осуществляться идентификация и проверка подлинности субъектов доступа при входе в систему по паролю условно-постоянного действия, длиной не менее шести буквенно-цифровых символов.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Подсистема регистрации и уч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на осуществляться регистрация входа (выхода) субъектов доступа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АС. В параметрах регистрации указываются:</w:t>
      </w:r>
    </w:p>
    <w:p>
      <w:pPr>
        <w:pStyle w:val="Normal"/>
        <w:ind w:firstLine="720"/>
        <w:jc w:val="both"/>
        <w:rPr/>
      </w:pPr>
      <w:r>
        <w:rPr/>
        <w:t>дата и время входа (выхода) субъекта доступа в систему (из системы) или загрузки (останова) 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ен проводиться учет всех защищаемых носителей информации с помощью их маркировки и с занесением учетных данных в журнал (учетную карточку)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одсистема обеспечения целост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олжна быть обеспечена целостность программных средств СЗИ НСД, обрабатываемой информации, а также неизменность программной среды. При этом: </w:t>
      </w:r>
    </w:p>
    <w:p>
      <w:pPr>
        <w:pStyle w:val="Normal"/>
        <w:ind w:firstLine="720"/>
        <w:jc w:val="both"/>
        <w:rPr/>
      </w:pPr>
      <w:r>
        <w:rPr/>
        <w:t>целостность СЗИ НСД проверяется при загрузке системы по наличию имен (идентификаторов) компонент СЗИ;</w:t>
      </w:r>
    </w:p>
    <w:p>
      <w:pPr>
        <w:pStyle w:val="Normal"/>
        <w:ind w:firstLine="720"/>
        <w:jc w:val="both"/>
        <w:rPr/>
      </w:pPr>
      <w:r>
        <w:rPr/>
        <w:t>должна осуществляться физическая охрана СВТ (устройств и носителей информации), предусматривающая контроль доступа в помещения АС посторонних лиц, наличие надежных препятствий для несанкционированного проникновения в помещения АС, особенно в нерабочее врем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ны быть в наличии средства восстановления СЗИ НС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Приложение 11 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к приказу № ______ от _______ 201___-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риостановки предоставления персональных данных, в случае обнаружения нарушений порядка их предоставления, и порядок разбирательств по фактам, которые могут привести к нарушению конфиденциальности ПДн или другим нарушения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При обнаружении нарушений порядка предоставления персональных данных предоставление персональных данных пользователям информационной системы незамедлительно приостанавливается до выявления причин нарушений и устранения этих прич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ие решения на приостановку обработки персональных данных принимается ответственным за организацию работ по обеспечению безопасности персональных данных при их обработке в ИСПДн, на основании служебной записки, представляемой должностным лицом (работником), ответственным за обеспечение безопасности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Основаниями для приостановки обработки ПДн в ИСПДн и проведения разбирательств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ие недостоверных персональных данных в информационных системах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персональных данных в нарушение установленны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уск к ИСПДн лица, не имеющего на то раз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трата носителя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правил хранения носителей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правил эксплуатации средств защиты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правил парольной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правил антивирусной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ушение правил резервирования и восстановления общего и специального программного обеспечения, а также баз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ие в ИСПДн вредоносных программ (виру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ие в электронных журналах средств защиты информации несанкционированных действий пользователей, нарушающих безопасность персональных данных или целостность (неизменность) программного обеспечения ИСПД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ие несанкционированного внесения изменений в состав технических средств и (или) программного обеспечения ИСПД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Разбирательство проводится структурным подразделением или должностным лицом (работником), ответственным за обеспечение безопасности персональных данных, с обязательным привлечением руководителя структурного подразделения, осуществляющего эксплуатацию ИСПД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В ходе разбирательства составляется заключение, в котором отраж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группы проводившей разбиратель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иод времени, в который проводилось разбиратель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 для проведения разбир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кты, выявленные в ходе разбирательства и имеющие значение в определении наличия нарушений конфиденциальности персональных данных или нарушений правил использования средств защиты информации, а также иные факты, которые могут привести к нарушению конфиденциальности персональных данных или к снижению уровня защищенности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вод о значимости нарушений, их причинах и виновных, допустивших данные нар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комендации по совершенствованию обеспечения безопасности персональных данных, исключающие в дальнейшем подобные 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представляется ответственному за организацию работ по обеспечению безопасности персональных данных при их обработке в ИСПДн, который принимает решение на возобновление обработки персональных данных и принятие дополнительных мер защиты.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к приказу ______ от ___.___. 201___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4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руководителя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«__» __________ 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классификации информационной системы персональных данных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ИСПДн)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место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ь –  _____________________________________________________</w:t>
      </w:r>
    </w:p>
    <w:p>
      <w:pPr>
        <w:pStyle w:val="Normal"/>
        <w:jc w:val="both"/>
        <w:rPr/>
      </w:pPr>
      <w:r>
        <w:rPr/>
        <w:t>Члены комиссии - 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ассмотрев исходные данные об информационной системе персональных данных:</w:t>
      </w:r>
    </w:p>
    <w:p>
      <w:pPr>
        <w:pStyle w:val="Normal"/>
        <w:jc w:val="both"/>
        <w:rPr/>
      </w:pPr>
      <w:r>
        <w:rPr/>
        <w:t xml:space="preserve">1) категория персональных данных </w:t>
      </w:r>
      <w:r>
        <w:rPr>
          <w:b/>
          <w:u w:val="single"/>
        </w:rPr>
        <w:t>__________</w:t>
      </w:r>
      <w:r>
        <w:rPr/>
        <w:t>, Х</w:t>
      </w:r>
      <w:r>
        <w:rPr>
          <w:vertAlign w:val="subscript"/>
        </w:rPr>
        <w:t>пд</w:t>
      </w:r>
      <w:r>
        <w:rPr/>
        <w:t>=</w:t>
      </w:r>
      <w:r>
        <w:rPr>
          <w:b/>
          <w:u w:val="single"/>
        </w:rPr>
        <w:t>_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объем обрабатываемых персональных данных от </w:t>
      </w:r>
      <w:r>
        <w:rPr>
          <w:b/>
          <w:u w:val="single"/>
        </w:rPr>
        <w:t>1000</w:t>
      </w:r>
      <w:r>
        <w:rPr/>
        <w:t xml:space="preserve"> до </w:t>
      </w:r>
      <w:r>
        <w:rPr>
          <w:b/>
          <w:u w:val="single"/>
        </w:rPr>
        <w:t>100000</w:t>
      </w:r>
      <w:r>
        <w:rPr/>
        <w:t xml:space="preserve"> человек, Х</w:t>
      </w:r>
      <w:r>
        <w:rPr>
          <w:vertAlign w:val="subscript"/>
        </w:rPr>
        <w:t>нпд=</w:t>
      </w:r>
      <w:r>
        <w:rPr>
          <w:b/>
          <w:u w:val="single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 - в информационной системе одновременно обрабатываются персональные данные более чем 100 000 субъектов персональных данных </w:t>
      </w:r>
      <w:r>
        <w:rPr>
          <w:b/>
        </w:rPr>
        <w:t>или</w:t>
      </w:r>
      <w:r>
        <w:rPr/>
        <w:t xml:space="preserve">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Normal"/>
        <w:jc w:val="both"/>
        <w:rPr/>
      </w:pPr>
      <w:r>
        <w:rPr/>
        <w:t xml:space="preserve">2 - в информационной системе одновременно обрабатываются персональные данные от 1000 до 100 000 субъектов персональных данных </w:t>
      </w:r>
      <w:r>
        <w:rPr>
          <w:b/>
        </w:rPr>
        <w:t>или</w:t>
      </w:r>
      <w:r>
        <w:rPr/>
        <w:t xml:space="preserve">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Normal"/>
        <w:jc w:val="both"/>
        <w:rPr/>
      </w:pPr>
      <w:r>
        <w:rPr/>
        <w:t xml:space="preserve">3 - в информационной системе одновременно обрабатываются данные менее чем 1000 субъектов персональных данных </w:t>
      </w:r>
      <w:r>
        <w:rPr>
          <w:b/>
        </w:rPr>
        <w:t>или</w:t>
      </w:r>
      <w:r>
        <w:rPr/>
        <w:t xml:space="preserve"> персональные данные субъектов персональных данных в пределах конкретной организац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 заданные характеристики безопасности персональных данных, обрабатываемых в информационной системе в соответствии с требованиями подпункта г) пункта 11 «Положения об обеспечении безопасности персональных данных при их обработке в информационных системах персональных данных», утвержденного постановлением Правительства Российской Федерации от 17 ноября 2007 г. № 781: </w:t>
      </w:r>
      <w:r>
        <w:rPr>
          <w:b/>
          <w:u w:val="single"/>
        </w:rPr>
        <w:t>СПЕЦИАЛЬНАЯ</w:t>
      </w:r>
      <w:r>
        <w:rPr/>
        <w:t>;</w:t>
      </w:r>
    </w:p>
    <w:p>
      <w:pPr>
        <w:pStyle w:val="Normal"/>
        <w:jc w:val="both"/>
        <w:rPr/>
      </w:pPr>
      <w:r>
        <w:rPr/>
        <w:t xml:space="preserve">4) структура информационной системы: </w:t>
      </w:r>
      <w:r>
        <w:rPr>
          <w:b/>
          <w:u w:val="single"/>
        </w:rPr>
        <w:t>АВТОНОМНАЯ</w:t>
      </w:r>
      <w:r>
        <w:rPr/>
        <w:t xml:space="preserve"> (локальная информационная система, распределенная информационная система);</w:t>
      </w:r>
    </w:p>
    <w:p>
      <w:pPr>
        <w:pStyle w:val="Normal"/>
        <w:jc w:val="both"/>
        <w:rPr/>
      </w:pPr>
      <w:r>
        <w:rPr/>
        <w:t xml:space="preserve">5) наличие подключений информационной системы к сетям связи общего пользования и (или) сетям международного информационного обмена: </w:t>
      </w:r>
      <w:r>
        <w:rPr>
          <w:b/>
          <w:u w:val="single"/>
        </w:rPr>
        <w:t>НЕТ</w:t>
      </w:r>
      <w:r>
        <w:rPr/>
        <w:t>;</w:t>
      </w:r>
    </w:p>
    <w:p>
      <w:pPr>
        <w:pStyle w:val="Normal"/>
        <w:rPr/>
      </w:pPr>
      <w:r>
        <w:rPr/>
        <w:t xml:space="preserve">6) режим обработки персональных данных: </w:t>
      </w:r>
      <w:r>
        <w:rPr>
          <w:b/>
          <w:u w:val="single"/>
        </w:rPr>
        <w:t>МНОГОПОЛЬЗОВАТЕЛЬСКИЙ</w:t>
      </w:r>
      <w:r>
        <w:rPr/>
        <w:t>;</w:t>
      </w:r>
    </w:p>
    <w:p>
      <w:pPr>
        <w:pStyle w:val="Normal"/>
        <w:rPr/>
      </w:pPr>
      <w:r>
        <w:rPr/>
        <w:t>7) режим разграничения прав доступа пользователей информационной систе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БЕЗ РАЗГРАНИЧЕНИЯ ПРАВ ДОСТУПА</w:t>
      </w:r>
      <w:r>
        <w:rPr/>
        <w:t>;</w:t>
      </w:r>
    </w:p>
    <w:p>
      <w:pPr>
        <w:pStyle w:val="Normal"/>
        <w:jc w:val="both"/>
        <w:rPr/>
      </w:pPr>
      <w:r>
        <w:rPr/>
        <w:t xml:space="preserve">8) местонахождение технических средств: </w:t>
      </w:r>
      <w:r>
        <w:rPr>
          <w:b/>
          <w:u w:val="single"/>
        </w:rPr>
        <w:t>В ПРЕДЕЛАХ РОССИЙСКОЙ ФЕДЕ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ами 14 и 15 «Порядка проведения классификации информационных систем персональных данных», утвержденного совместным приказом ФСТЭК России, ФСБ России, Министерства информационных технологий и связи Российской Федерации от 13.02.2008 № 55/86/20 и на основании анализа исходных данных, РЕШИЛА:</w:t>
      </w:r>
    </w:p>
    <w:p>
      <w:pPr>
        <w:pStyle w:val="Normal"/>
        <w:ind w:firstLine="720"/>
        <w:jc w:val="both"/>
        <w:rPr/>
      </w:pPr>
      <w:r>
        <w:rPr/>
        <w:t xml:space="preserve">информационной системе персональных данных ______________ установить класс: </w:t>
      </w:r>
      <w:r>
        <w:rPr>
          <w:b/>
          <w:u w:val="single"/>
        </w:rPr>
        <w:t>К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 xml:space="preserve"> ________________________</w:t>
      </w:r>
    </w:p>
    <w:p>
      <w:pPr>
        <w:pStyle w:val="Normal"/>
        <w:rPr/>
      </w:pPr>
      <w:r>
        <w:rPr/>
        <w:t xml:space="preserve">Члены комиссии: </w:t>
        <w:tab/>
        <w:tab/>
        <w:tab/>
        <w:tab/>
        <w:tab/>
        <w:tab/>
        <w:t xml:space="preserve">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/>
      </w:pPr>
      <w:r>
        <w:rPr/>
        <w:t>«__» __________ 20__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>Приложение 14</w:t>
      </w:r>
    </w:p>
    <w:p>
      <w:pPr>
        <w:pStyle w:val="Normal"/>
        <w:widowControl w:val="false"/>
        <w:autoSpaceDE w:val="false"/>
        <w:ind w:right="544" w:hanging="0"/>
        <w:jc w:val="right"/>
        <w:rPr/>
      </w:pPr>
      <w:r>
        <w:rPr/>
        <w:t xml:space="preserve">к приказу № _____ от ___ 201__ г. </w:t>
      </w:r>
    </w:p>
    <w:p>
      <w:pPr>
        <w:pStyle w:val="Normal"/>
        <w:widowControl w:val="false"/>
        <w:autoSpaceDE w:val="false"/>
        <w:ind w:left="68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по вопросам обеспечения безопасност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заимодействие по вопросам обеспечения безопасности персональных данных может осуществляться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и органами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шестоя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ями, оказывающими услуги по обеспечению безопасности персональных данны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чиненными организациями и обособленными структурными подраздел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Взаимодействие по вопросам обеспечения безопасности персональных данных с федеральными органами исполнительной власти осуществляется в части методического обеспечения и контроля. Методическое обеспечение в части методов и способов защиты информации в информационных системах осуществ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Взаимодействие с вышестоящими организациями осуществляется в целях определения единой стратегии и технической политики в области обеспечения безопасности персональных данных. Кроме того, вышестоящая организация осуществляет методическое руководство и контроль за работами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Взаимодействие с организациями, оказывающими услуги по обеспечению безопасности персональных данных, осуществляется на договорной основе. Такие организации в обязательном порядке должны иметь лицензию Федеральной службы по техническому и экспортному контролю на деятельность по технической защите конфиденциальной информации, а в случае оказания ими услуг в области криптографической защиты информации – лицензии Федеральной службы безопасности Российской Федерации.</w:t>
      </w:r>
    </w:p>
    <w:p>
      <w:pPr>
        <w:pStyle w:val="Normal"/>
        <w:ind w:firstLine="720"/>
        <w:jc w:val="both"/>
        <w:rPr/>
      </w:pPr>
      <w:r>
        <w:rPr/>
        <w:t>Существенным условием договора с организацией, оказывающей услуги по обеспечению безопасности персональных данных, является требование соблюдения конфиденциальности сведений о степени защищенности информационных систем персональных данных (внедренных методах и способах защиты и их эффектив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Взаимодействие с подчиненными организациями и обособленными структурными подразделениями осуществляется в части методического руководства и контроля за полнотой и эффективностью принятых мер обеспечения безопасности персональных данных. Контрольные мероприятия в подчиненных организациях и обособленных структурных подразделениях осуществляются ответственным за организацию работ по обеспечению безопасности персональных данных и администратором,</w:t>
      </w:r>
      <w:r>
        <w:rPr>
          <w:i/>
        </w:rPr>
        <w:t xml:space="preserve"> </w:t>
      </w:r>
      <w:r>
        <w:rPr/>
        <w:t>осуществляющим работы по обеспечению безопасности персональных данных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18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9:00Z</dcterms:created>
  <dc:creator>я</dc:creator>
  <dc:description/>
  <cp:keywords/>
  <dc:language>en-US</dc:language>
  <cp:lastModifiedBy>User001</cp:lastModifiedBy>
  <cp:lastPrinted>2014-06-16T10:51:00Z</cp:lastPrinted>
  <dcterms:modified xsi:type="dcterms:W3CDTF">2019-08-05T09:05:00Z</dcterms:modified>
  <cp:revision>85</cp:revision>
  <dc:subject/>
  <dc:title>Данные для включения в приказ</dc:title>
</cp:coreProperties>
</file>