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Договор о сотрудничеств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е казённое общеобразовательное учреждение Свердловской области "Школа города Лесного, реализующая адаптированны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сновные общеобразовательные программы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в лице директора ГКОУ СО «Школа города Лесного» </w:t>
      </w:r>
      <w:r>
        <w:rPr>
          <w:rFonts w:cs="Times New Roman" w:ascii="Times New Roman" w:hAnsi="Times New Roman"/>
          <w:b/>
          <w:i/>
          <w:sz w:val="24"/>
          <w:szCs w:val="24"/>
        </w:rPr>
        <w:t>Афанасьевой Людмилы Николаевны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с одной стороны, и ___________________________________________________________________, именуемые в дальнейшем «родители» («законные представители»), с другой стороны, заключили настоящий договор о нижеследующем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разовательное учреждение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оздает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. Гарантирует защиту прав и свобод личности обучающихся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есет ответственность  за жизнь и здоровье обучающегося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Гарантирует освоение знаний в рамках обязательных государственных образовательных стандартов по образовательным предметам в пределах учебного план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 при добросовестном отношении обучающегося к занятиям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рганизует различные формы педагогической  поддержки для оказания помощи обучающемуся, не освоившему программу в соответствии с требованиями государственного образовательного стандарта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едоставляет возможность воспользоваться экстернатом по всем или отдельным предметам, формой семейного образования и самообразования при согласии (решении) педагогического совета и в соответствии с Уставом образовательного учреждения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едоставляет возможность получения доступной информации и материалов для учебной работы и дополнительного образования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рганизует внеучебную деятельность обучающихся согласно их интересам и предложениям родителей (законных представителей)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редоставляет родителям (законным представителям) 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о возможности обеспечивает социальную защиту обучающихся из малоимущих и малообеспеченных семей в соответствии с действующим законодательством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разовательное учреждение имеет право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пределять программу развития образовательного учреждения; содержание, формы и методы образовательной работы; корректировать учебный план, выбирать учебные программы, курсы, учебники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станавливать режим работы образовательного учреждения (сроки каникул, расписание занятий, их сменность, продолжительность учебной недели и т.д.) в соответствии с Уставом образовательного учреждения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ощрять обучающегося или применять меры дисциплинарного взыскания в соответствии с Уставом образовательного учреждения и Правилами поведения обучающихся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екомендовать обучающемуся продолжение обучения в параллельном классе или ином образовательном учреждении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одители (законные представители):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оздают благоприятные условия для выполнения домашних заданий и самообразования детей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есут ответственность за обеспечение ребенка необходимыми средствами для успешного обучения и воспитания, в том числе спортивной формой, формой для трудового обучения, учебными принадлежностями и т.д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овместно с образовательным учреждением контролируют обучение ребенка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есут ответственность за ликвидацию обучающимся академической задолженности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есут материальную ответственность согласно Гражданскому кодексу РФ за ущерб, причиненный образовательному учреждению по вине обучающегося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сещают родительские собрания, в т.ч. общешкольные, по мере их созыва и другие мероприятия для родителей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оявляют активность и инициативу в организации школьных дел, в общении с педагогами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Следят за внешним видом учащихся: деловой стиль одежды, аккуратная прическа, наличие сменной обуви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одители (законные представители) имеют право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частвовать в управлении образовательным учреждением в соответствии с его Уставом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пределять по согласованию с образовательным учреждением темпы и сроки освоения обучающимся основных и дополнительных образовательных программ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ращаться в конфликтную комиссию образовательного учреждения в случае несогласия с решением или действием администрации, учителя, классного руководителя по отношению к обучающемуся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носить предложения, касающиеся изменений образовательного процесса или организации дополнительных образовательных услуг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Инициировать перевод своего ребенка в другой классный коллектив, к другому классному руководителю, учитывая способности ребенка и специализацию учебного плана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ыбирать формы обучения: экстернат, семейное образование,  индивидуальное обучение на дому, самообразование по отдельным учебным предметам либо сочетание этих форм по согласованию (решению) педсовета в соответствии с Уставо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Настоящий договор действует 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     »                 20    г.</w:t>
      </w:r>
      <w:r>
        <w:rPr>
          <w:rFonts w:cs="Times New Roman" w:ascii="Times New Roman" w:hAnsi="Times New Roman"/>
          <w:b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      »                     20     г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оговор составлен в двух экземплярах, один из которых храниться в личном деле обучающегося, другой – у родителей (законных представителей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а и другие данные сторон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7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785"/>
      </w:tblGrid>
      <w:tr>
        <w:trPr>
          <w:trHeight w:val="51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и (законные представители)</w:t>
            </w:r>
          </w:p>
        </w:tc>
      </w:tr>
      <w:tr>
        <w:trPr>
          <w:trHeight w:val="93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КОУ СО «Школа города Лесного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г. Лесной, ул. Ленина, 30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4-00-38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СО «Школа города Лесного» ______________ /Л.Н. Афанасьева/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____" _____________ 20___ год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 адр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 (законные представители) 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___" _____________ 20___ го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Е СОГЛА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го бюджетного специального (коррекционного) образовательного учреждения Свердловской области для обучающихся, воспитанников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 ограниченными возможностями здоровья</w:t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"Специальная (коррекционная) общеобразовательная школа № 70"</w:t>
      </w:r>
    </w:p>
    <w:p>
      <w:pPr>
        <w:pStyle w:val="Heading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>к Договору о сотрудничестве ГБОУ СО «СКОШ № 70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БОУ СО «СКОШ № 70» в лице директора Накаряковой Надежды Васильевны, Действующего на основании Устава, с одной стороны, и ___________________________________________________________________, именуемые в дальнейшем «родители» («законные представители»), с другой стороны, заключили дополнительное соглашение о нижеследующем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исьма МО СО № 309-И от 31.08.2010 года «Об организации приёма детей в областные государственные специальные (коррекционные) образовательные учреждения, образовательные учреждения для детей, нуждающихся в психолого-педагогической и медико-социальной помощи, оздоровительные образовательные учреждения санаторного типа для детей, нуждающихся в длительном лечении, Свердловской области» внести дополнение в трудовой договор от 01.09.2010 го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00" w:type="dxa"/>
        <w:jc w:val="left"/>
        <w:tblInd w:w="-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3643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 _______________________________________</w:t>
              <w:br/>
              <w:t>___________________________________________</w:t>
              <w:br/>
            </w: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не возражаю предоставить в ГБОУ СО «СКОШ № 70» персональные данные для оформления личного дела моего(ей) сына (дочери) 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ю свидетельства о рождении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 родителей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ook Antiqua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«____» ______________ 20___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/________________/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 _______________________________________</w:t>
              <w:br/>
              <w:t>___________________________________________</w:t>
              <w:br/>
            </w: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не возражаю предоставить в ГБОУ СО «СКОШ № 70» персональные данные для оформления личного дела моего(ей) сына (дочери) __________________________________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1. Копию свидетельства о рождении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2. Копии документов родителей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ook Antiqua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«____» ______________ 20___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/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 _______________________________________</w:t>
              <w:br/>
              <w:t>___________________________________________</w:t>
              <w:br/>
            </w: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не возражаю предоставить в ГБОУ СО «СКОШ № 70» персональные данные для оформления личного дела моего(ей) сына (дочери) 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2" w:leader="none"/>
              </w:tabs>
              <w:ind w:left="7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ю свидетельства о рождени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2" w:leader="none"/>
              </w:tabs>
              <w:ind w:left="7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 родителей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ook Antiqua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«____» ______________ 20___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/________________/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 _______________________________________</w:t>
              <w:br/>
              <w:t>___________________________________________</w:t>
              <w:br/>
            </w: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не возражаю предоставить в ГБОУ СО «СКОШ № 70» персональные данные для оформления личного дела моего(ей) сына (дочери) 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1080" w:hanging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ю свидетельства о рожден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1080" w:hanging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 родителей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ook Antiqua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«____» ______________ 20___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/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 _______________________________________</w:t>
              <w:br/>
              <w:t>___________________________________________</w:t>
              <w:br/>
            </w: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не возражаю предоставить в ГБОУ СО «СКОШ № 70» персональные данные для оформления личного дела моего(ей) сына (дочери) 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ю свидетельства о рождении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 родителей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Book Antiqua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«____» ______________ 20___ г.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/________________/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 _______________________________________</w:t>
              <w:br/>
              <w:t>___________________________________________</w:t>
              <w:br/>
            </w: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не возражаю предоставить в ГБОУ СО «СКОШ № 70» персональные данные для оформления личного дела моего(ей) сына (дочери) 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ю свидетельства о рождении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 родителей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Book Antiqua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«____» ______________ 20___ г.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/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 _______________________________________</w:t>
              <w:br/>
              <w:t>___________________________________________</w:t>
              <w:br/>
            </w: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не возражаю предоставить в ГБОУ СО «СКОШ № 70» персональные данные для оформления личного дела моего(ей) сына (дочери) 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ю свидетельства о рождении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 родителей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Book Antiqua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«____» ______________ 20___ г.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/________________/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 _______________________________________</w:t>
              <w:br/>
              <w:t>___________________________________________</w:t>
              <w:br/>
            </w: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не возражаю предоставить в ГБОУ СО «СКОШ № 70» персональные данные для оформления личного дела моего(ей) сына (дочери) 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ю свидетельства о рождении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 родителей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ook Antiqua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«____» ______________ 20___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/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567" w:header="0" w:top="65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96"/>
      <w:szCs w:val="96"/>
      <w:lang w:val="ru-RU" w:bidi="ar-SA" w:eastAsia="zh-CN"/>
    </w:rPr>
  </w:style>
  <w:style w:type="character" w:styleId="WW8Num5z0">
    <w:name w:val="WW8Num5z0"/>
    <w:qFormat/>
    <w:rPr>
      <w:rFonts w:ascii="Algerian" w:hAnsi="Algerian" w:cs="Algeri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04:00Z</dcterms:created>
  <dc:creator>teacher</dc:creator>
  <dc:description/>
  <dc:language>en-US</dc:language>
  <cp:lastModifiedBy>Секретарь</cp:lastModifiedBy>
  <cp:lastPrinted>2015-08-28T10:06:00Z</cp:lastPrinted>
  <dcterms:modified xsi:type="dcterms:W3CDTF">2018-06-05T09:04:00Z</dcterms:modified>
  <cp:revision>2</cp:revision>
  <dc:subject/>
  <dc:title>Договор о сотрудничестве образовательного учреждения и родителей (законных представителей) обучающихся</dc:title>
</cp:coreProperties>
</file>